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49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49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4.04.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4.04.2023</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iCs/>
          <w:sz w:val="28"/>
          <w:szCs w:val="28"/>
        </w:rPr>
      </w:pPr>
      <w:r>
        <w:rPr>
          <w:rFonts w:cs="Times New Roman" w:ascii="Times New Roman" w:hAnsi="Times New Roman"/>
          <w:sz w:val="28"/>
          <w:szCs w:val="28"/>
        </w:rPr>
        <w:t xml:space="preserve">Об утверждении Порядка предоставления субсидии муниципальному предприятию города Пскова «Горводоканал» на возмещение затрат, связанных с выполнением работ по </w:t>
      </w:r>
      <w:r>
        <w:rPr>
          <w:rFonts w:cs="Times New Roman" w:ascii="Times New Roman" w:hAnsi="Times New Roman"/>
          <w:sz w:val="28"/>
          <w:szCs w:val="28"/>
          <w:lang w:eastAsia="ar-SA"/>
        </w:rPr>
        <w:t xml:space="preserve">обслуживанию (очистке) </w:t>
      </w:r>
      <w:r>
        <w:rPr>
          <w:rFonts w:cs="Times New Roman" w:ascii="Times New Roman" w:hAnsi="Times New Roman"/>
          <w:sz w:val="28"/>
          <w:szCs w:val="28"/>
        </w:rPr>
        <w:t>ливневой канализации</w:t>
        <w:br/>
        <w:t>в рамках содержания автомобильных дорог общего пользования местного значения на территории муниципального образования «Город Псков»</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4 ноября 2002 года № 161-ФЗ «О государственных </w:t>
        <w:br/>
        <w:t xml:space="preserve">и муниципальных унитарных предприятиях»,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w:t>
        <w:br/>
        <w:t xml:space="preserve">и отдельных положений некоторых актов Правительства Российской Федерации», руководствуясь </w:t>
      </w:r>
      <w:hyperlink r:id="rId6">
        <w:r>
          <w:rPr>
            <w:rStyle w:val="InternetLink"/>
            <w:rFonts w:cs="Times New Roman" w:ascii="Times New Roman" w:hAnsi="Times New Roman"/>
            <w:color w:val="000000"/>
            <w:sz w:val="28"/>
            <w:szCs w:val="28"/>
            <w:u w:val="none"/>
          </w:rPr>
          <w:t>статьями</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28,</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32</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ЕТ:</w:t>
      </w:r>
    </w:p>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Cs/>
          <w:sz w:val="28"/>
          <w:szCs w:val="28"/>
          <w:lang w:eastAsia="ar-SA"/>
        </w:rPr>
        <w:t>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Утвердить </w:t>
      </w:r>
      <w:hyperlink r:id="rId7">
        <w:r>
          <w:rPr>
            <w:rStyle w:val="InternetLink"/>
            <w:rFonts w:cs="Times New Roman" w:ascii="Times New Roman" w:hAnsi="Times New Roman"/>
            <w:color w:val="000000"/>
            <w:sz w:val="28"/>
            <w:szCs w:val="28"/>
            <w:u w:val="none"/>
            <w:lang w:eastAsia="ar-SA"/>
          </w:rPr>
          <w:t>Порядок</w:t>
        </w:r>
      </w:hyperlink>
      <w:r>
        <w:rPr>
          <w:rFonts w:cs="Times New Roman" w:ascii="Times New Roman" w:hAnsi="Times New Roman"/>
          <w:sz w:val="28"/>
          <w:szCs w:val="28"/>
          <w:lang w:eastAsia="ar-SA"/>
        </w:rPr>
        <w:t xml:space="preserve"> предоставления субсидии муниципальному предприятию города Пскова «Горводоканал» на </w:t>
      </w:r>
      <w:r>
        <w:rPr>
          <w:rFonts w:cs="Times New Roman" w:ascii="Times New Roman" w:hAnsi="Times New Roman"/>
          <w:sz w:val="28"/>
          <w:szCs w:val="28"/>
        </w:rPr>
        <w:t xml:space="preserve">возмещение </w:t>
      </w:r>
      <w:r>
        <w:rPr>
          <w:rFonts w:cs="Times New Roman" w:ascii="Times New Roman" w:hAnsi="Times New Roman"/>
          <w:sz w:val="28"/>
          <w:szCs w:val="28"/>
          <w:lang w:eastAsia="ar-SA"/>
        </w:rPr>
        <w:t xml:space="preserve">затрат, связанных с выполнением работ по обслуживанию (очистке) ливневой канализации </w:t>
        <w:br/>
        <w:t>в рамках содержания автомобильных дорог общего пользования местного значения на территории муниципального образования «Город Псков», согласно приложению к настоящему постановлению.</w:t>
      </w:r>
    </w:p>
    <w:p>
      <w:pPr>
        <w:pStyle w:val="Normal"/>
        <w:widowControl w:val="false"/>
        <w:spacing w:lineRule="auto" w:line="240" w:before="0" w:after="0"/>
        <w:ind w:firstLine="567"/>
        <w:jc w:val="both"/>
        <w:rPr>
          <w:rFonts w:ascii="Times New Roman" w:hAnsi="Times New Roman" w:cs="Times New Roman"/>
          <w:iCs/>
          <w:sz w:val="28"/>
          <w:szCs w:val="28"/>
          <w:lang w:eastAsia="ar-SA"/>
        </w:rPr>
      </w:pPr>
      <w:r>
        <w:rPr>
          <w:rFonts w:cs="Times New Roman" w:ascii="Times New Roman" w:hAnsi="Times New Roman"/>
          <w:sz w:val="28"/>
          <w:szCs w:val="28"/>
          <w:lang w:eastAsia="ar-SA"/>
        </w:rPr>
        <w:t>2.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Опубликовать настоящее постановление в газете «Псковские новости» </w:t>
        <w:br/>
        <w:t>и разместить на официальном сайте муниципального образования «Город Псков» в сети «Интерне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города Пскова Иванову И.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uppressLineNumber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                                                                                   Б.А. Елкин</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04.2023 г. № 49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и муниципальному предприятию города Пскова «Горводоканал» на возмещение затрат, связанных с выполнением работ по </w:t>
      </w:r>
      <w:r>
        <w:rPr>
          <w:rFonts w:cs="Times New Roman" w:ascii="Times New Roman" w:hAnsi="Times New Roman"/>
          <w:sz w:val="28"/>
          <w:szCs w:val="28"/>
          <w:lang w:eastAsia="ar-SA"/>
        </w:rPr>
        <w:t xml:space="preserve">обслуживанию (очистке) </w:t>
      </w:r>
      <w:r>
        <w:rPr>
          <w:rFonts w:cs="Times New Roman" w:ascii="Times New Roman" w:hAnsi="Times New Roman"/>
          <w:sz w:val="28"/>
          <w:szCs w:val="28"/>
        </w:rPr>
        <w:t>ливневой канализации в рамках содержания автомобильных дорог общего пользования местного значения на территории муниципального образования «Город Пс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цели, условия и порядок предоставления субсидии муниципальному предприятию города Пскова «Горводоканал» на возмещение затрат, связанных с выполнением работ </w:t>
        <w:br/>
        <w:t xml:space="preserve">по </w:t>
      </w:r>
      <w:r>
        <w:rPr>
          <w:rFonts w:cs="Times New Roman" w:ascii="Times New Roman" w:hAnsi="Times New Roman"/>
          <w:sz w:val="28"/>
          <w:szCs w:val="28"/>
          <w:lang w:eastAsia="ar-SA"/>
        </w:rPr>
        <w:t xml:space="preserve">обслуживанию (очистке) </w:t>
      </w:r>
      <w:r>
        <w:rPr>
          <w:rFonts w:cs="Times New Roman" w:ascii="Times New Roman" w:hAnsi="Times New Roman"/>
          <w:sz w:val="28"/>
          <w:szCs w:val="28"/>
        </w:rPr>
        <w:t xml:space="preserve">ливневой канализации в рамках содержания автомобильных дорог общего пользования местного значения на территории муниципального образования «Город Псков» (далее - субсидия), а также требования к отчетности и осуществлению контроля (мониторинга) </w:t>
        <w:br/>
        <w:t>за соблюдением условий, целей и порядка предоставления субсидии, результатами их предоставления и ответственность за их нару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ю предоставления субсидии является возмещение затрат муниципального предприятия города Пскова «Горводоканал»,</w:t>
      </w:r>
      <w:r>
        <w:rPr>
          <w:rFonts w:cs="Times New Roman" w:ascii="Times New Roman" w:hAnsi="Times New Roman"/>
          <w:color w:val="FF0000"/>
          <w:sz w:val="28"/>
          <w:szCs w:val="28"/>
        </w:rPr>
        <w:t xml:space="preserve"> </w:t>
      </w:r>
      <w:r>
        <w:rPr>
          <w:rFonts w:cs="Times New Roman" w:ascii="Times New Roman" w:hAnsi="Times New Roman"/>
          <w:sz w:val="28"/>
          <w:szCs w:val="28"/>
        </w:rPr>
        <w:t>связанных</w:t>
        <w:br/>
      </w:r>
      <w:r>
        <w:rPr>
          <w:rFonts w:cs="Times New Roman" w:ascii="Times New Roman" w:hAnsi="Times New Roman"/>
          <w:sz w:val="28"/>
          <w:szCs w:val="28"/>
          <w:lang w:val="en-US"/>
        </w:rPr>
        <w:t>c</w:t>
      </w:r>
      <w:r>
        <w:rPr>
          <w:rFonts w:cs="Times New Roman" w:ascii="Times New Roman" w:hAnsi="Times New Roman"/>
          <w:sz w:val="28"/>
          <w:szCs w:val="28"/>
        </w:rPr>
        <w:t xml:space="preserve"> выполнением работ по </w:t>
      </w:r>
      <w:r>
        <w:rPr>
          <w:rFonts w:cs="Times New Roman" w:ascii="Times New Roman" w:hAnsi="Times New Roman"/>
          <w:sz w:val="28"/>
          <w:szCs w:val="28"/>
          <w:lang w:eastAsia="ar-SA"/>
        </w:rPr>
        <w:t xml:space="preserve">обслуживанию (очистке) </w:t>
      </w:r>
      <w:r>
        <w:rPr>
          <w:rFonts w:cs="Times New Roman" w:ascii="Times New Roman" w:hAnsi="Times New Roman"/>
          <w:sz w:val="28"/>
          <w:szCs w:val="28"/>
        </w:rPr>
        <w:t xml:space="preserve">ливневой канализации </w:t>
        <w:br/>
        <w:t xml:space="preserve">в рамках содержания автомобильных дорог общего пользования местного значения на территории муниципального образования «Город Псков» </w:t>
        <w:br/>
        <w:t xml:space="preserve">в текущем финансовом году, в рамках реализации </w:t>
      </w:r>
      <w:r>
        <w:rPr>
          <w:rFonts w:cs="Times New Roman" w:ascii="Times New Roman" w:hAnsi="Times New Roman"/>
          <w:bCs/>
          <w:iCs/>
          <w:color w:val="000000"/>
          <w:sz w:val="28"/>
          <w:szCs w:val="28"/>
          <w:shd w:fill="FDFDFD" w:val="clear"/>
        </w:rPr>
        <w:t xml:space="preserve">основного мероприятия «Содержание и ремонт дорог общего пользования местного значения, инженерных и искусственных сооружений на них в границах муниципального образования «Город Псков» подпрограммы </w:t>
      </w:r>
      <w:r>
        <w:rPr>
          <w:rFonts w:cs="Times New Roman" w:ascii="Times New Roman" w:hAnsi="Times New Roman"/>
          <w:bCs/>
          <w:iCs/>
          <w:sz w:val="28"/>
          <w:szCs w:val="28"/>
          <w:shd w:fill="FDFDFD" w:val="clear"/>
        </w:rPr>
        <w:t>1</w:t>
      </w:r>
      <w:r>
        <w:rPr>
          <w:rFonts w:cs="Times New Roman" w:ascii="Times New Roman" w:hAnsi="Times New Roman"/>
          <w:bCs/>
          <w:iCs/>
          <w:color w:val="000000"/>
          <w:sz w:val="28"/>
          <w:szCs w:val="28"/>
          <w:shd w:fill="FDFDFD" w:val="clear"/>
        </w:rPr>
        <w:t xml:space="preserve"> «Развитие и содержание автомобильных дорог общего пользования местного значения муниципального образования «Город Псков» муниципальной программы «Развитие </w:t>
        <w:br/>
        <w:t xml:space="preserve">и содержание улично-дорожной сети города Пскова», </w:t>
      </w:r>
      <w:r>
        <w:rPr>
          <w:rFonts w:cs="Times New Roman" w:ascii="Times New Roman" w:hAnsi="Times New Roman"/>
          <w:sz w:val="28"/>
          <w:szCs w:val="28"/>
        </w:rPr>
        <w:t>утвержденной постановлением Администрации города Пскова от 30.11.2021 № 176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средств бюджета муниципального образования «Город Псков», осуществляющим предоставление субсидий, является Управление городского хозяйства Администрации города Пскова (далее - Главный распоряд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ателем субсидии является муниципальное предприятие города Пскова «Горводоканал» (далее - Получа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убсидия предоставляется Получателю на возмещение затрат, связанных с выполнением работ по </w:t>
      </w:r>
      <w:r>
        <w:rPr>
          <w:rFonts w:cs="Times New Roman" w:ascii="Times New Roman" w:hAnsi="Times New Roman"/>
          <w:sz w:val="28"/>
          <w:szCs w:val="28"/>
          <w:lang w:eastAsia="ar-SA"/>
        </w:rPr>
        <w:t xml:space="preserve">обслуживанию (очистке) </w:t>
      </w:r>
      <w:r>
        <w:rPr>
          <w:rFonts w:cs="Times New Roman" w:ascii="Times New Roman" w:hAnsi="Times New Roman"/>
          <w:sz w:val="28"/>
          <w:szCs w:val="28"/>
        </w:rPr>
        <w:t>ливневой канализации в рамках содержания автомобильных дорог общего пользования местного значения на территории муниципального образования «Город Псков».</w:t>
      </w:r>
    </w:p>
    <w:p>
      <w:pPr>
        <w:pStyle w:val="Normal"/>
        <w:autoSpaceDE w:val="false"/>
        <w:spacing w:lineRule="auto" w:line="240" w:before="0" w:after="0"/>
        <w:ind w:firstLine="709"/>
        <w:jc w:val="both"/>
        <w:rPr>
          <w:rFonts w:ascii="Times New Roman" w:hAnsi="Times New Roman" w:cs="Times New Roman"/>
          <w:bCs/>
          <w:iCs/>
          <w:color w:val="000000"/>
          <w:sz w:val="28"/>
          <w:szCs w:val="28"/>
          <w:shd w:fill="FDFDFD" w:val="clear"/>
        </w:rPr>
      </w:pPr>
      <w:r>
        <w:rPr>
          <w:rFonts w:cs="Times New Roman" w:ascii="Times New Roman" w:hAnsi="Times New Roman"/>
          <w:sz w:val="28"/>
          <w:szCs w:val="28"/>
        </w:rPr>
        <w:t>6. Субсидия предоставляется в пределах бюджетных ассигнований, утвержденных решением о бюджете города Пскова на соответствующий финансовый год и плановый период, и лимитов бюджетных обязательств на предоставление субсидии на соответствующий финансовый год и плановый период, доведенных в соответствии с бюджетным законодательством Российской Федерации Главному распорядителю бюджетных средств.</w:t>
      </w:r>
    </w:p>
    <w:p>
      <w:pPr>
        <w:pStyle w:val="Normal"/>
        <w:autoSpaceDE w:val="false"/>
        <w:spacing w:lineRule="auto" w:line="240" w:before="0" w:after="0"/>
        <w:ind w:firstLine="709"/>
        <w:jc w:val="both"/>
        <w:rPr>
          <w:rFonts w:ascii="Times New Roman" w:hAnsi="Times New Roman" w:cs="Times New Roman"/>
          <w:bCs/>
          <w:iCs/>
          <w:color w:val="000000"/>
          <w:sz w:val="28"/>
          <w:szCs w:val="28"/>
          <w:shd w:fill="FDFDFD" w:val="clear"/>
        </w:rPr>
      </w:pPr>
      <w:r>
        <w:rPr>
          <w:rFonts w:cs="Times New Roman" w:ascii="Times New Roman" w:hAnsi="Times New Roman"/>
          <w:bCs/>
          <w:iCs/>
          <w:sz w:val="28"/>
          <w:szCs w:val="28"/>
          <w:shd w:fill="FDFDFD" w:val="clear"/>
        </w:rPr>
        <w:t xml:space="preserve">6.1. </w:t>
      </w:r>
      <w:r>
        <w:rPr>
          <w:rFonts w:cs="Times New Roman" w:ascii="Times New Roman" w:hAnsi="Times New Roman"/>
          <w:sz w:val="28"/>
          <w:szCs w:val="28"/>
        </w:rPr>
        <w:t xml:space="preserve">Сведения о субсидии размещаются на едином портале бюджетной системы Российской Федерации в порядке, определенном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в виде ссылки на официальном портале Администрации города Пскова в разделе </w:t>
      </w:r>
      <w:r>
        <w:rPr>
          <w:rFonts w:cs="Times New Roman" w:ascii="Times New Roman" w:hAnsi="Times New Roman"/>
          <w:sz w:val="28"/>
          <w:szCs w:val="28"/>
          <w:lang w:val="en-US"/>
        </w:rPr>
        <w:t>ugh</w:t>
      </w:r>
      <w:r>
        <w:rPr>
          <w:rFonts w:cs="Times New Roman" w:ascii="Times New Roman" w:hAnsi="Times New Roman"/>
          <w:sz w:val="28"/>
          <w:szCs w:val="28"/>
        </w:rPr>
        <w:t>.pskovadmin.ru.</w:t>
      </w:r>
      <w:r>
        <w:rPr>
          <w:rFonts w:cs="Times New Roman" w:ascii="Times New Roman" w:hAnsi="Times New Roman"/>
          <w:bCs/>
          <w:iCs/>
          <w:color w:val="000000"/>
          <w:sz w:val="28"/>
          <w:szCs w:val="28"/>
          <w:shd w:fill="FDFDFD" w:val="clear"/>
        </w:rPr>
        <w:t xml:space="preserve"> </w:t>
      </w:r>
    </w:p>
    <w:p>
      <w:pPr>
        <w:pStyle w:val="Normal"/>
        <w:autoSpaceDE w:val="false"/>
        <w:spacing w:lineRule="auto" w:line="240" w:before="0" w:after="0"/>
        <w:jc w:val="center"/>
        <w:rPr>
          <w:rFonts w:ascii="Times New Roman" w:hAnsi="Times New Roman" w:cs="Times New Roman"/>
          <w:bCs/>
          <w:iCs/>
          <w:color w:val="000000"/>
          <w:sz w:val="28"/>
          <w:szCs w:val="28"/>
          <w:shd w:fill="FDFDFD" w:val="clear"/>
        </w:rPr>
      </w:pPr>
      <w:r>
        <w:rPr>
          <w:rFonts w:cs="Times New Roman" w:ascii="Times New Roman" w:hAnsi="Times New Roman"/>
          <w:bCs/>
          <w:iCs/>
          <w:color w:val="000000"/>
          <w:sz w:val="28"/>
          <w:szCs w:val="28"/>
          <w:shd w:fill="FDFDFD" w:val="clea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убсидия предоставляется на основании соглашения о предоставлении из бюджета города Псков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заключенного между Главным распорядителем и Получателем субсидии по типовой форме, утвержденной Постановлением Администрации города Пскова от 03.02.2023 </w:t>
        <w:br/>
        <w:t>№ 145 (далее – Согла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полнительные соглашения к Соглашению, предусматривающие внесение в него изменений или его расторжение, заключаются между Главным распорядителем и Получателем субсидии по типовой форме, утвержденной Постановлением Администрации города Пскова от 03.02.2023 № 1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оглашение в обязательном порядке включаются следую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согласии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и условий, целей и порядка предоставления субсидий, в том числе в части достижения результатов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результате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запрете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согласовании Главным распорядителем и Получателем субсидии новых условий Соглашения или расторжения Соглашения при недостижении согласия по новым условиям в случае уменьшения Администрации города Псков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расторжении Соглашения в одностороннем порядке по решению Главного распорядител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организации или ликвидации Получател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я Получателем субсидии целей и условий предоставления субсидии, установленных настоящим Порядком и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оржение Соглашения Получателем субсидии в одностороннем порядке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первое число месяца, предшествующего месяцу, в котором планируется заключение Соглашения, Получатель субсидии должен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Получателя субсидии должна отсутствовать просроченная задолженность по возврату в бюджет города Псков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Пск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ель субсидии - юридическое лицо не должно находиться            в процессе реорганизации, ликвидации, в отношении н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атель субсидии не должен получать средства из бюджета города Пскова в соответствии с ины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жны отсутствовать сведения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заключения Соглашения Получатель субсидии представляет Главному распорядителю заявление о предоставлении субсидии по форме согласно приложению к настоящему Порядку с приложением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ки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и об отсутствии просроченной задолженности по возврату в бюджет города Пскова субсидий, бюджетных инвестиций, предоставленных в том числе, в соответствии с иными правовыми актами, и иной просроченной задолженности по денежным обязательствам перед бюджетом города Пск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и произвольной формы о том, что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правки, подтверждающей, что Получатель субсидии не получает средства из бюджета города Пскова в соответствии с ины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и ФНС об отсутствии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равки об отсутствии банкрот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Главный распорядитель в течение 5 рабочих дней со дня регистрации документов, указанных в пункте 11 настоящего Порядка, осуществляет проверку их соответствия требованиям настоящего Порядка и достоверности представленной Получателем субсидии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тков в оформлении документов Главный распорядитель в течение 3 рабочих дней со дня их регистрации уведомляет Получателя субсидии об этих фактах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недостатков в оформлении документов осуществляется Получателем субсидии в течение 5 рабочих дней со дня получения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Главным распорядителем исправленных документов осуществляется в течение 2 рабочих дней со дня их представления Получателем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анием для отказа в предоставлении субсидии я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представленных документов перечню документов, установленному в пункте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представленной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4. После принятия положительного решения о предоставлении субсидии по результатам рассмотрения представленных документов, указанных в пункте 11 настоящего Порядка, в течение 5 рабочих дней между Главным распорядителем и Получателем субсидии заключается Соглашение о предоставлении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заключается между Главным распорядителем и Получателем субсидии сроком на один год в пределах бюджетных ассигнований, утвержденных решением о бюджете города Пскова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убсидия предоставляется ежемесячно с момента заключения Соглашения при представлении Получателем субсидии Главному распорядителю в срок до 20 числа месяца, следующего за отчетным,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я о предоставлении субсидии по форме согласно приложению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ы сдачи (приемки) выполненных работ, справка о стоимости выполненных работ и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документов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Главный распорядитель не позднее 10 рабочего дня после получения документов, указанных в пункте 15 настоящего Порядка, перечисляет субсидию на расчетный счет Получателя субсидии, открытый в кредит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Субсидия носит целевой характер и не может быть использована на цели, не предусмотренные пунктом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езультатом предоставления субсидии является работа ливневой канализации на автомобильных дорогах общего пользования местного значения на территории муниципального образования «Город Псков» в штатном режи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олучатель субсидии в течение 5 рабочих дней, следующих за годом, в котором была получена субсидия, представляет Главному распорядителю по утвержденной в Соглашении форме отчет о достижении значений результатов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олучатель субсидии еженедельно представляет Главному распорядителю отчет о произведенных работах в произвольной форме, с указанием адреса (места) выполнения работ, даты, наименования работ, объема, единицы изм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V. Требования об осуществлении контроля соблюдения условий, целей и порядка предоставления субсидии и ответственность за их наруш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Главный распорядитель осуществляет контроль (мониторинг)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 муниципального финансового контроля осуществляет контроль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лучае установления по итогам проверок, проведенных Главным распорядителем и (или) органом муниципального финансового контроля, факта нарушения Получателем субсидии условий и порядка предоставления субсидии, а также в случае недостижения значения результата соответствующие средства подлежат возврату в доход бюджета города Пск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сновании требования Главного распорядителя бюджетных средств – не позднее 10-го рабочего дня со дня получения Получателем субсидии требования о возвр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сновании представления и (или) предписания органа муниципального финансового контроля – в сроки, установленные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случае если в установленный срок Получатель субсидии                        не осуществил возврат субсидии (остатка субсидии) или отказался от их возврата, Главный распорядитель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                                                                                   Б.А. Ел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Порядку предоставления субсидии</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муниципальному предприятию города Пскова</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орводоканал» на возмещение затрат,</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вязанных с выполнением работ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по обслуживанию (очистке) ливневой канализации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в рамках содержания автомобильных дорог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бщего пользования местного значения</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 территории муниципального</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разования «Город Пс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Получателя, ИНН, КПП,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0"/>
          <w:szCs w:val="21"/>
        </w:rPr>
      </w:pPr>
      <w:r>
        <w:rPr>
          <w:rFonts w:cs="Times New Roman" w:ascii="Times New Roman" w:hAnsi="Times New Roman"/>
          <w:sz w:val="20"/>
          <w:szCs w:val="21"/>
        </w:rPr>
        <w:t xml:space="preserve"> </w:t>
      </w:r>
      <w:r>
        <w:rPr>
          <w:rFonts w:cs="Times New Roman" w:ascii="Times New Roman" w:hAnsi="Times New Roman"/>
          <w:sz w:val="20"/>
          <w:szCs w:val="21"/>
        </w:rPr>
        <w:t>(наименование муниципального правового акта о предоставлении субсидии из бюджета города Получ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ого постановлением Администрации города Пскова от «__»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__ г. № __ (далее - Порядок предоставления субсидии), пр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8"/>
        </w:rPr>
        <w:t>(орган Администрации города Пскова (орган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ить субсидию в размере ________________________________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документов, предусмотренных пунктом ______ Порядка,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 ____ л. в ед.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_______________________  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пись)                   (расшифровка подписи)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4820" w:hanging="0"/>
      <w:jc w:val="both"/>
      <w:outlineLvl w:val="4"/>
    </w:pPr>
    <w:rPr>
      <w:rFonts w:ascii="Times New Roman" w:hAnsi="Times New Roman" w:eastAsia="Times New Roman" w:cs="Times New Roman"/>
      <w:sz w:val="28"/>
      <w:szCs w:val="2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8z0">
    <w:name w:val="WW8Num8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Неразрешенное упоминание1"/>
    <w:qFormat/>
    <w:rPr>
      <w:color w:val="605E5C"/>
      <w:shd w:fill="E1DFDD"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примечания Знак"/>
    <w:qFormat/>
    <w:rPr>
      <w:sz w:val="20"/>
      <w:szCs w:val="20"/>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68DFA4DB650D0F1CC1C15D23A8AB51109E29F705BE1F75D926E27746955B598B420053778F0745FFFCAEC91DB06489FD83875C749C2764r83EL" TargetMode="External"/><Relationship Id="rId4" Type="http://schemas.openxmlformats.org/officeDocument/2006/relationships/hyperlink" Target="consultantplus://offline/ref=9C68DFA4DB650D0F1CC1C15D23A8AB51179524F803B81F75D926E27746955B599942585F758F1C46F9E9F8985BrE37L" TargetMode="External"/><Relationship Id="rId5" Type="http://schemas.openxmlformats.org/officeDocument/2006/relationships/hyperlink" Target="consultantplus://offline/ref=9C68DFA4DB650D0F1CC1C15D23A8AB51109E2EF705BE1F75D926E27746955B598B42005377875616BFA2F79A5AFB6889E09F865Cr638L" TargetMode="External"/><Relationship Id="rId6" Type="http://schemas.openxmlformats.org/officeDocument/2006/relationships/hyperlink" Target="consultantplus://offline/ref=9C68DFA4DB650D0F1CC1DF5035C4F659159673FD0DB816278579B92A119C510ECC0D591133810347FBFEFF9852B138CFAB90845D749F25788E58F1r730L" TargetMode="External"/><Relationship Id="rId7" Type="http://schemas.openxmlformats.org/officeDocument/2006/relationships/hyperlink" Target="consultantplus://offline/ref=FA308137ACD9C7186F50CA8E3E059B1F815A8146079119FBCBEEF902F2F33C7B5727B91C3DE5E4B93B14B43C570E57701B9DDDB005069380B09E65T854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1:00Z</dcterms:created>
  <dc:creator>Doroga-8</dc:creator>
  <dc:description/>
  <cp:keywords/>
  <dc:language>en-US</dc:language>
  <cp:lastModifiedBy>Светлана Г. Трифонова</cp:lastModifiedBy>
  <cp:lastPrinted>2023-04-04T11:00:00Z</cp:lastPrinted>
  <dcterms:modified xsi:type="dcterms:W3CDTF">2023-04-05T14:05:00Z</dcterms:modified>
  <cp:revision>3</cp:revision>
  <dc:subject/>
  <dc:title/>
</cp:coreProperties>
</file>