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документацию      по планировке территории микрорайона № 14 в городе Пскове, утвержденную постановлением Администрации города Пскова от 03.05.2011 № 871 и постановлением Администрации города Пскова от 16.08.2021          № 1108»</w:t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             № 131-ФЗ «Об общих принципах организации местного самоуправления                 в Российской  Федерации», Положением об общественных обсуждениях       и публичных слушаниях в городе Пскове, утвержденным решением Псковской городской Думы от 12.02.2019 года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документацию по планировке территории микрорайона № 14 в городе Пскове, утвержденную постановлением Администрации города Пскова от 03.05.2011 № 871                        и постановлением Администрации города Пскова от 16.08.2021 № 1108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начальника Управления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Саенко А.К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Иванова Ирина Викторовна - первый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аенко Алексей Константинович - начальник Управления           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/>
      </w:pPr>
      <w:bookmarkStart w:id="1" w:name="_Hlk122681225"/>
      <w:bookmarkEnd w:id="1"/>
      <w:r>
        <w:rPr>
          <w:sz w:val="28"/>
          <w:szCs w:val="28"/>
        </w:rPr>
        <w:t>3</w:t>
      </w:r>
      <w:bookmarkStart w:id="2" w:name="_Hlk122681043"/>
      <w:r>
        <w:rPr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>Виноградов Николай Николаевич – заместитель начальника Управления по градостроительной деятельности Администрации города Пскова - начальник отдела территориального планирования                                      и градостроительного зонир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–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–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года № 608, участники публичных слушаний в целях идентификации предоставляют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публичных слушаний – </w:t>
      </w:r>
      <w:r>
        <w:rPr>
          <w:rStyle w:val="StrongEmphasis"/>
          <w:b w:val="false"/>
          <w:iCs/>
          <w:sz w:val="28"/>
          <w:szCs w:val="28"/>
        </w:rPr>
        <w:t>13 июня 2023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- 18.1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– г. Псков,                             ул. Я. Фабрициуса, д. 2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–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Город Псков» </w:t>
      </w:r>
      <w:hyperlink r:id="rId3">
        <w:r>
          <w:rPr>
            <w:rStyle w:val="InternetLink"/>
            <w:sz w:val="28"/>
            <w:szCs w:val="28"/>
          </w:rPr>
          <w:t>http://www.pskovgorod.ru/</w:t>
        </w:r>
      </w:hyperlink>
      <w:r>
        <w:rPr>
          <w:sz w:val="28"/>
          <w:szCs w:val="28"/>
        </w:rPr>
        <w:t xml:space="preserve">, на официальном сайте Администрации города Пскова в сети «Интернет»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skov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iCs/>
          <w:sz w:val="28"/>
          <w:szCs w:val="28"/>
        </w:rPr>
        <w:t>в Управлении                        по градостроительной деятельности Администрации города Пскова, расположенном по адресу:    ул. Я. Фабрициуса, д. 2-А (2-й этаж, 20 кабинет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22 мая 2023 года                          по 12 июня 2023 года, время ознакомления: с 14:00 до 17:00 по московскому време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                             «О внесении изменений в документацию по планировке территории микрорайона № 14 в городе Пскове, утвержденную постановлением Администрации города Пскова от 03.05.2011 № 871 и постановлением Администрации города Пскова от 16.08.2021 № 1108»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документацию по планировке территории микрорайона № 14 в городе Пскове, утвержденную постановлением Администрации города Пскова от 03.05.2011 № 871                        и постановлением Администрации города Пскова от 16.08.2021 № 1108»</w:t>
      </w:r>
      <w:r>
        <w:rPr>
          <w:sz w:val="28"/>
          <w:szCs w:val="28"/>
        </w:rPr>
        <w:t xml:space="preserve">, могут быть направлены участниками  публичных слушаний в срок с 22 мая 2023 года по 12 июня 2023 года  по адресу: г. Псков,  ул. Некрасова, д. 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по </w:t>
      </w:r>
      <w:r>
        <w:rPr>
          <w:rStyle w:val="StrongEmphasis"/>
          <w:b w:val="false"/>
          <w:iCs/>
          <w:sz w:val="28"/>
          <w:szCs w:val="28"/>
        </w:rPr>
        <w:t xml:space="preserve"> проекту постановления Администрации города Пскова</w:t>
      </w:r>
      <w:r>
        <w:rPr>
          <w:sz w:val="28"/>
          <w:szCs w:val="28"/>
        </w:rPr>
        <w:t xml:space="preserve"> представляют сведения о себе, предусмотренные пунктом                   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на публичных слушания дополнительно могут быть направлены участниками на публичных слушаниях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, а также вносимый              на публичные слушания </w:t>
      </w:r>
      <w:r>
        <w:rPr>
          <w:rStyle w:val="StrongEmphasis"/>
          <w:b w:val="false"/>
          <w:iCs/>
          <w:sz w:val="28"/>
          <w:szCs w:val="28"/>
        </w:rPr>
        <w:t>проект постановления Администрации города Пскова «О внесении изменений в документацию по планировке территории микрорайона № 14 в городе Пскове, утвержденную постановлением Администрации города Пскова от 03.05.2011 № 871 и постановлением Администрации города Пскова от 16.08.2021 № 1108»</w:t>
      </w:r>
      <w:r>
        <w:rPr>
          <w:sz w:val="28"/>
          <w:szCs w:val="28"/>
        </w:rPr>
        <w:t>, в газете «Псковские Новости» и разместить на официальном сайте муниципального образования «Город Псков», на официальном сайте Администрации города Псков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992" w:gutter="0" w:header="720" w:top="1134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9:00Z</dcterms:created>
  <dc:creator>user</dc:creator>
  <dc:description/>
  <cp:keywords/>
  <dc:language>en-US</dc:language>
  <cp:lastModifiedBy>Макарова Ольга Михайловна</cp:lastModifiedBy>
  <cp:lastPrinted>2022-11-24T11:01:00Z</cp:lastPrinted>
  <dcterms:modified xsi:type="dcterms:W3CDTF">2023-05-19T09:39:00Z</dcterms:modified>
  <cp:revision>2</cp:revision>
  <dc:subject/>
  <dc:title>ПРОТОКОЛ ПУБЛИЧНЫХ СЛУШАНИЙ</dc:title>
</cp:coreProperties>
</file>