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зона 2022-2023 годов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 и законных интересов граждан                                и на основании статьи 16 Федерального закона от 06.10.2003 № 131-ФЗ        «Об общих принципах организации местного самоуправления                                   в Российской Федерации», пункта 5 раздела 2 Правил предоставления коммунальных услуг собственникам и пользователям помещений                          в многоквартирных домах и жилых домов, утвержденных постановлением Правительства Российской Федерации от 06.05.2011    № 354, руководствуясь статьями 28 и 32 Устава муниципального образования «Город Псков», Администрация города Пс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</w:t>
        <w:tab/>
        <w:t>Всем производителям теплоносителя и абонентам независимо                  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Директору муниципального предприятия города Пскова «Псковские тепловые сети» (Максимов И.И.), руководителям ведомственных теплоснабжающих организаций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) прекратить отпуск тепловой энергии для отопления жилых, административных, общественных и производственных зданий                            с 10 ма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10 ма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                                        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Разместить   в газете «Псковские Новости» и опубликовать настоящее постановление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 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Глава города Пскова   </w:t>
        <w:tab/>
        <w:tab/>
        <w:tab/>
        <w:t xml:space="preserve">                                                     Б.А. Елкин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6:00Z</dcterms:created>
  <dc:creator>Андрей А. Мокрецов</dc:creator>
  <dc:description/>
  <cp:keywords/>
  <dc:language>en-US</dc:language>
  <cp:lastModifiedBy>Светлана Г. Трифонова</cp:lastModifiedBy>
  <cp:lastPrinted>2023-05-02T10:48:00Z</cp:lastPrinted>
  <dcterms:modified xsi:type="dcterms:W3CDTF">2023-05-05T13:17:00Z</dcterms:modified>
  <cp:revision>3</cp:revision>
  <dc:subject/>
  <dc:title/>
</cp:coreProperties>
</file>