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67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color w:val="0070C0"/>
          <w:sz w:val="28"/>
          <w:szCs w:val="20"/>
        </w:rPr>
      </w:pPr>
      <w:r>
        <w:rPr>
          <w:b/>
          <w:color w:val="0070C0"/>
          <w:sz w:val="28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образовании Совета Почётных </w:t>
      </w:r>
    </w:p>
    <w:p>
      <w:pPr>
        <w:pStyle w:val="Normal"/>
        <w:spacing w:lineRule="auto" w:line="276"/>
        <w:rPr>
          <w:sz w:val="36"/>
          <w:szCs w:val="28"/>
        </w:rPr>
      </w:pPr>
      <w:r>
        <w:rPr>
          <w:sz w:val="28"/>
          <w:szCs w:val="28"/>
        </w:rPr>
        <w:t>граждан при Главе города Пскова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       в Российской Федерации», постановлением Псковской городской Думы           от 13 февраля 2001 года   №  391  «О рассмотрении проекта Положения          о присвоении звания «Почётный гражданин города Пскова» в третьем чтении», руководствуясь статьями 28 и 32 Устава муниципального образования «Город Псков»,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br/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Образовать Совет Почётных граждан при Главе города Пско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чётных граждан при Главе</w:t>
        <w:br/>
        <w:t>города Пскова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  <w:br/>
        <w:t xml:space="preserve">         4. Опубликовать настоящее постановление в газете «Псковские Новости» и разместить на официальном сайте муниципального образования «Город Псков»,  на официальном сайте Администрации города Пскова в сети Интер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на  управляющего делами Администрации города Пскова Петрову Г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Пск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4.04.2023  №</w:t>
              <w:softHyphen/>
              <w:t xml:space="preserve">  24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чётных граждан при Главе города Пскова</w:t>
        <w:br/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76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Почетных граждан при Главе  города Пскова (далее - Совет) является коллегиальным совещательным органом, образованным в целях активного участия Почётных граждан города Пскова в общественной жизни муниципального образования «Город Псков», совместного обсуждения общественно значимых вопросов и подготовки предложений, направленных на развитие общественно-политической, социально-экономической                          и культурной жизни города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вет осуществляет деятельность на общественных началах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законодательством Российской Федерации, законодательством Псковской области, муниципальными правовыми актами  органов местного самоуправления города Пскова и  настоящим Положением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Задачи Совета</w:t>
      </w:r>
    </w:p>
    <w:p>
      <w:pPr>
        <w:pStyle w:val="Normal"/>
        <w:widowControl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Задачами Совета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казание общественной поддержки действиям органов местного самоуправления муниципального образования «Город Псков», направленным на реализацию социальных инициатив, подготовку предложений                                  по перспективам и приоритетам социально-экономического, общественно-политического и культурного развития города Пскова, формирование благоприятного социально-экономического климата на территории муниципального образования «Город Псков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бщественно значимых вопросов развития муниципального образования  «Город Псков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оржественных, других общественно-массовых и публичных мероприят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вет в пределах своей компетенции имеет прав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прашивать и получать в установленном порядке необходимые                 для своей работы  муниципальные правовые акты и информационные материалы органов местного самоуправления города Пскова,                            а также организаций, подведомственных Администрации города Пскова,         по вопросам, выносимым на рассмотрение Совета;</w:t>
        <w:br/>
        <w:t>- привлекать на безвозмездной основе экспертов и специалистов                             по вопросам, относящимся к компетенции Совета;</w:t>
        <w:br/>
        <w:t>- вносить в инициативном порядке на рассмотрение Главы города Пскова                  и Председателя Псковской городской Думы предложения по вопросам, относящимся к компетенции Со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через отдел по работе со средствами массовой информации Администрации города Пскова для опубликования в газете «Псковские Новости» и размещения на официальном сайте Администрации города Пскова в информационно-телекоммуникационной сети «Интернет» материалы о деятельности 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Совета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вет формируется из числа граждан, которым присвоено звание «Почётный гражданин города Пскова». В состав Совета входят также Глава города Пскова и Председатель Псковской городской Дум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, которым присвоено звание «Почётный гражданин города Пскова», включаются в состав Совета на основании личного заявления, поданного на имя Главы города Пскова в установленном поряд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четные граждане города Пскова, изъявившие желание войти        в Совет, предоставляют следующие докум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ключении в состав Со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звания «Почётный гражданин города Псков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ационный отдел Администрации города Пскова                         на основании представленных документов осуществляет подготовку предложений о кандидатах в состав членов Совета и направляет предложения на рассмотрение Главе города Пско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ерсональный состав Совета утверждается постановлением Главы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кова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овета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рок полномочий членов Совета составляет пять л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2. Совет принимает решения в пределах компетенции, которые оформляются протоколом и носят рекомендательный характе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3. Совет проводит свои заседания по мере необходимости, но не реже одного раза в кварта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4. Совет состоит из председателя Совета, заместителя председателя Совета, членов Совета и секретаря Сов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5. Совет возглавляет председатель Совета, избираемый на заседании Совета открытым голосованием простым большинством голосов от числа присутствующих на заседании членов Сове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отсутствие председателя Совета его обязанности исполняет</w:t>
        <w:br/>
        <w:t>заместитель председателя Совета, избираемый на заседании Совета</w:t>
        <w:br/>
        <w:t>открытым голосованием простым большинством голосов от числа присутствующих на заседании членов 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Секретарём Совета является сотрудник организационного отдела Администрации города Пскова, назначаемый Главой города Пско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едседатель Сове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Со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Главой города Пскова и Председателем Псковской городской Ду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ня и дату проведения заседания Совета                         по согласованию с Главой города Пско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Со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  обязанности   между   членами   Совета  и  дает   пору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Члены Совета участвуют в заседаниях Совета, в том числе выступают на заседаниях Совета с информациями и предложениями                     по вопросам согласно утвержденной повестке дня заседания Сове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Члены Совета, не принимающие участия в работе Совета           без уважительных причин более трех раз, могут быть выведены                      из состава Совета по решению Совета, на основании которого вносятся изменения в постановление Главы города Пскова. Решение о выведении       из состава Совета принимается открытым голосованием простым большинством голосов от числа присутствующих на заседании членов 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В задачи секретаря Совета входит ведение делопроизводства                   по вопросам деятельности Совета, обеспечение подготовки проекта повестки дня, сбор информационно-справочных материалов к заседаниям            Совета, оформление  протоколов,  организационно-техническая   подготовка заседаний, контроль за исполнением принятых решений и информирование членов Совета о дате и повестке дня засед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12. Материально-техническое обеспечение деятельности Совета осуществляется Администрацией города Пскова и Псковской городской Думой.</w:t>
      </w:r>
    </w:p>
    <w:p>
      <w:pPr>
        <w:pStyle w:val="Normal"/>
        <w:spacing w:lineRule="auto" w:line="276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4:00Z</dcterms:created>
  <dc:creator>Андрей А. Мокрецов</dc:creator>
  <dc:description/>
  <cp:keywords/>
  <dc:language>en-US</dc:language>
  <cp:lastModifiedBy>Светлана Г. Трифонова</cp:lastModifiedBy>
  <cp:lastPrinted>2023-02-01T16:12:00Z</cp:lastPrinted>
  <dcterms:modified xsi:type="dcterms:W3CDTF">2023-04-17T12:32:00Z</dcterms:modified>
  <cp:revision>3</cp:revision>
  <dc:subject/>
  <dc:title/>
</cp:coreProperties>
</file>