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70C0"/>
          <w:sz w:val="28"/>
          <w:szCs w:val="28"/>
          <w:lang w:val="en-US" w:eastAsia="en-US"/>
        </w:rPr>
        <w:drawing>
          <wp:inline distT="0" distB="0" distL="0" distR="0">
            <wp:extent cx="5826760" cy="292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582676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2343150</wp:posOffset>
                </wp:positionV>
                <wp:extent cx="1399540" cy="389890"/>
                <wp:effectExtent l="0" t="0" r="0" b="0"/>
                <wp:wrapNone/>
                <wp:docPr id="2" name="Frame2"/>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spacing w:before="0" w:after="200"/>
                              <w:rPr>
                                <w:sz w:val="28"/>
                                <w:szCs w:val="28"/>
                              </w:rPr>
                            </w:pPr>
                            <w:r>
                              <w:rPr>
                                <w:sz w:val="28"/>
                                <w:szCs w:val="28"/>
                              </w:rPr>
                              <w:t>13.04.2023</w:t>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13.04.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3570</wp:posOffset>
                </wp:positionH>
                <wp:positionV relativeFrom="paragraph">
                  <wp:posOffset>2343150</wp:posOffset>
                </wp:positionV>
                <wp:extent cx="858520" cy="389890"/>
                <wp:effectExtent l="0" t="0" r="0" b="0"/>
                <wp:wrapNone/>
                <wp:docPr id="3" name="Frame1"/>
                <a:graphic xmlns:a="http://schemas.openxmlformats.org/drawingml/2006/main">
                  <a:graphicData uri="http://schemas.microsoft.com/office/word/2010/wordprocessingShape">
                    <wps:wsp>
                      <wps:cNvSpPr txBox="1"/>
                      <wps:spPr>
                        <a:xfrm>
                          <a:off x="0" y="0"/>
                          <a:ext cx="858520" cy="389890"/>
                        </a:xfrm>
                        <a:prstGeom prst="rect"/>
                        <a:solidFill>
                          <a:srgbClr val="FFFFFF">
                            <a:alpha val="0"/>
                          </a:srgbClr>
                        </a:solidFill>
                      </wps:spPr>
                      <wps:txbx>
                        <w:txbxContent>
                          <w:p>
                            <w:pPr>
                              <w:pStyle w:val="Normal"/>
                              <w:spacing w:before="0" w:after="200"/>
                              <w:rPr>
                                <w:sz w:val="28"/>
                                <w:szCs w:val="28"/>
                              </w:rPr>
                            </w:pP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67.6pt;height:30.7pt;mso-wrap-distance-left:9.05pt;mso-wrap-distance-right:9.05pt;mso-wrap-distance-top:0pt;mso-wrap-distance-bottom:0pt;margin-top:184.5pt;mso-position-vertical-relative:text;margin-left:149.1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23</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тделе «Секретариат Администрации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Главы города Пскова от 01.12.2022                    № 8 «Об утверждении структуры аппарата Администрации города Пскова»,                     решения Псковской городской Думы от 25.11.2022 № 125 «Об утверждении структуры Администрации города Пскова» и в связи с созданием отдела «Секретариат Администрации города Пскова», руководствуясь статьями                     28 и 32 Устава муниципального образования «Город Псков», Глава города Пскова постановля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деле «Секретариат Администрации города Пскова» согласно приложению к настоящему постано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 распространить действие настоящего постановления                   на правоотношения, возникшие с 01.12.2022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rPr>
      </w:pPr>
      <w:r>
        <w:rPr>
          <w:rFonts w:cs="Times New Roman" w:ascii="Times New Roman" w:hAnsi="Times New Roman"/>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 xml:space="preserve">                                          Б.А. Ел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ind w:left="723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Главы города Пск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3.04.2023 №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 отделе «Секретариат Администрации города Псков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тдел «Секретариат Администрации города Пскова» (далее - Отдел) является структурным подразделением Администрации города Псков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авовую основу деятельности Отдела составляют Конституция Российской Федерации, законодательство Российской Федерации, законодательство Псковской области, Устав муниципального образования «Город Псков», муниципальные правовые акты муниципального образования «Город Псков», а также настоящее Положение.</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 подчиняется непосредственно Главе города Псков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Отдел осуществляет свою деятельность при тесном взаимодействии с другими структурными подразделениями и органами Администрации города Пскова, </w:t>
      </w:r>
      <w:r>
        <w:rPr>
          <w:rFonts w:eastAsia="Times New Roman" w:cs="Times New Roman" w:ascii="Times New Roman" w:hAnsi="Times New Roman"/>
          <w:sz w:val="28"/>
          <w:szCs w:val="28"/>
          <w:lang w:eastAsia="ru-RU"/>
        </w:rPr>
        <w:t>а также с иными органами местного самоуправления муниципального образования «Город Псков», органами государственной власти, предприятиями, учреждениями и организациями, независимо от их организационно-правовой форм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дел имеет бланк с полным наименованием Отдела и другими реквизитами, несет полную ответственность за результаты своей деятельности.</w:t>
      </w:r>
    </w:p>
    <w:p>
      <w:pPr>
        <w:pStyle w:val="Normal"/>
        <w:spacing w:lineRule="exact"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Отдел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целью Отдела является создание надлежащих условий для реализации Главой города Пскова, первым заместителем Главы Администрации города Пскова, заместителями Главы Администрации города Пскова, возложенных на них полномочий.</w:t>
      </w:r>
    </w:p>
    <w:p>
      <w:pPr>
        <w:pStyle w:val="Normal"/>
        <w:numPr>
          <w:ilvl w:val="0"/>
          <w:numId w:val="1"/>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Главы города Пскова, первого заместителя Главы Администрации города Пскова, заместителей Главы Администрации города Пскова с Правительством Псковской области, органами исполнительной власти Псковской области, общественными                       и религиозными объединениями, иными организациями и должностными лицами.</w:t>
      </w:r>
    </w:p>
    <w:p>
      <w:pPr>
        <w:pStyle w:val="Normal"/>
        <w:numPr>
          <w:ilvl w:val="0"/>
          <w:numId w:val="1"/>
        </w:numPr>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ий и задач, поставленных Главой города Пскова, первым заместителем Главы Администрации города Пскова, заместителями Главы Администрации города Пскова в рамках компетенции Отдел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тдел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выполнении возложенных на него задач Отдел осуществляет следующие функци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готовка материалов к планируемому посещению Главой города Пскова объектов городской инфраструктуры;</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отокольно-организационное обеспечение мероприятий с участием Главы города Псков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ация рассмотрения Главой города Пскова, первым заместителем Главы Администрации города Пскова, заместителями Главы Администрации города Пскова документов внешнего и внутреннего документооборота, включая их предварительное изучение и подготовку проектов резолюций, содержащих поручения Главы города Псков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анализа содержательной части и правильности оформления документов, поступающих на подписание Главой города Пскова, первым заместителем Главы Администрации города Пскова, заместителями Главы Администрации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5) Организация сбора и обобщения информации к совещаниям                                        по национальным проектам под председательством Губернатора Пск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о-техническое обеспечение Главы города Пскова, первого заместителя Главы Администрации города Пскова, заместителей Главы Администрации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выполнения возложенных задач Отдел наделяется следующими прав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апрашивать и получать в установленном порядке от органов             и структурных подразделений Администрации городам Пскова, предприятий, учреждений и организаций, независимо от их организационно-правовой формы и видов собственности по вопросам, информацию                          для выполнения возложенных на Отдел задач.</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редставлять интересы Администрации города Пскова во всех организациях по вопросам, входящим в компетенцию Отде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tab/>
      </w:r>
      <w:r>
        <w:rPr>
          <w:rFonts w:eastAsia="Times New Roman" w:cs="Times New Roman" w:ascii="Times New Roman" w:hAnsi="Times New Roman"/>
          <w:sz w:val="28"/>
          <w:szCs w:val="28"/>
          <w:lang w:eastAsia="ru-RU"/>
        </w:rPr>
        <w:t>Взаимодействовать с органами и структурн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разделениями Администрации города Пскова по вопросам, входящим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петенцию Отде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обязан оперативно и качественно исполнять поручения Главы города Пскова, первого заместителя Главы Администрации города Пскова, заместителей Главы Администрации города Пскова, а также функции, определенные настоящим Положение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труктура Отде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ся следующая структура Отде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чальник Отде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заместитель начальника Отдел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оветники Главы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от должности Главой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3. Начальник Отдел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1) организует работу в соответствии с Положением об Отделе, утверждает должностные инструкции сотрудников, распределяет обязанности между сотрудниками Отдела, контролирует исполнение поручен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осуществляет взаимодействие Отдела с другими структурными подразделениями и органами Администрации города Псков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3) визирует и подписывает в установленном порядке документы, связанные с деятельностью Отдела;</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соблюдением трудовой дисциплины работниками Отдела. Вносит предложения по поощрению работников Отдела, наложению дисциплинарных взысканий, повышению квалификации, дополнительному обучени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4. Сотрудники Отдела исполняют служебные обязанности                     на основании должностных инструкций, утвержденных начальником Отдела.</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1. </w:t>
      </w:r>
      <w:r>
        <w:rPr>
          <w:rFonts w:eastAsia="Times New Roman" w:cs="Times New Roman" w:ascii="Times New Roman" w:hAnsi="Times New Roman"/>
          <w:sz w:val="28"/>
          <w:szCs w:val="28"/>
          <w:lang w:eastAsia="ru-RU"/>
        </w:rPr>
        <w:t>Сотрудники Отдела несут ответственность за неисполнение или ненадлежащее исполнение должностных обязанностей, установленных должностными инструкциям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3. 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организация и ликвидация отдел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1. Реорганизация и ликвидация Отдела осуществляется в соответствии с действующим законодательством. Отдел реорганизуется и прекращает свою работу на основании муниципальных правовых акт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 xml:space="preserve">                                           Б.А. Елкин</w:t>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2:00Z</dcterms:created>
  <dc:creator>Пустошкина Татьяна Владимировна</dc:creator>
  <dc:description/>
  <cp:keywords/>
  <dc:language>en-US</dc:language>
  <cp:lastModifiedBy>Андреева Людмила Алексеевна</cp:lastModifiedBy>
  <cp:lastPrinted>2023-03-13T11:56:00Z</cp:lastPrinted>
  <dcterms:modified xsi:type="dcterms:W3CDTF">2023-04-13T13:46:00Z</dcterms:modified>
  <cp:revision>3</cp:revision>
  <dc:subject/>
  <dc:title/>
</cp:coreProperties>
</file>