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по размещению некапитальных объектов Администрации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Пскова от 01.12.2022                № 8 «Об утверждении структуры Аппарата Администрации города Пскова», руководствуясь статьями 28, 32 Устава муниципального образования «Город Псков», </w:t>
      </w:r>
      <w:r>
        <w:rPr>
          <w:rFonts w:eastAsia="Calibri"/>
          <w:sz w:val="28"/>
          <w:szCs w:val="28"/>
        </w:rPr>
        <w:t>Глава города Пск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тделе по размещению некапитальных объектов Администрации города Псков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               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30.12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города Пск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10.04.2023  №   22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ОТДЕЛЕ ПО РАЗМЕЩЕНИЮ НЕКАПИТЕЛЬНЫХ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Отдел по размещению некапитальных объектов Администрации города Пскова (далее - Отдел) входит в структуру Аппарата Администрации города Пскова.</w:t>
      </w:r>
    </w:p>
    <w:p>
      <w:pPr>
        <w:pStyle w:val="Normal"/>
        <w:autoSpaceDE w:val="false"/>
        <w:spacing w:before="2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тдел создан на основании </w:t>
      </w:r>
      <w:r>
        <w:rPr>
          <w:sz w:val="28"/>
          <w:szCs w:val="28"/>
        </w:rPr>
        <w:t>Постановления Главы города Пскова       от 01.12.2022 № 8 «Об утверждении структуры Аппарата Администрации города Пскова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3. Отдел осуществляет свою деятельность на основе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 и в соответствии с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Город Псков», муниципальными правовыми актами муниципального образования «Город Псков» и настоящим Положением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bCs/>
          <w:sz w:val="28"/>
          <w:szCs w:val="28"/>
        </w:rPr>
        <w:t>1.4. Отдел в своей деятельности подчиняется Главе города Пскова, курирующему заместителю Главы Администрации города Пскова.</w:t>
      </w:r>
    </w:p>
    <w:p>
      <w:pPr>
        <w:pStyle w:val="Normal"/>
        <w:autoSpaceDE w:val="false"/>
        <w:spacing w:before="2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тдел осуществляет свою деятельность во взаимодействии со структурными подразделениями и органами Администрации города Пскова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bCs/>
          <w:sz w:val="28"/>
          <w:szCs w:val="28"/>
        </w:rPr>
        <w:t>1.6. Отдел имеет бланк отдела с реквизитами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bCs/>
          <w:sz w:val="28"/>
          <w:szCs w:val="28"/>
        </w:rPr>
        <w:t>1.7. Место нахождения Отдела: 180017, г. Псков, ул. Я. Фабрициуса,                   д. 2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ОТДЕ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Разработка в пределах своей компетенции проектов муниципальных правовых актов города Пскова по установлению и совершенствованию правового регулирования размещения нестационарных торговых объектов (далее – НТ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Разработка схем размещения НТО на территории муниципального образования «город Псков»; внесение изменений в схемы размещения НТО на территор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одготовка документации о конкурсе на право заключения договора на размещение НТО; организация проведения конкурсов на право размещения НТ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Организация заседаний конкурсной комиссии по размещению НТО, осуществляющей деятельность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орода Пскова от 29 января 2014 г. № 143 «О создании конкурсной комиссии на право размещения нестационарных торговых объектов и объектов оказания услуг на территории города Пско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одготовка и оформление в установленном порядке договоров, устанавливающих право на размещение нестационарных торговых объектов и объектов оказания услуг на территории города Пскова; проведение мероприятий по соблюдению условий договоров на размещение НТ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Подготовка и оформление в установленном порядке договоров, устанавливающих право на размещение нестационарных торговых объектов сезонного характера на территор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Обеспечение составления </w:t>
      </w:r>
      <w:hyperlink r:id="rId6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иемочной комиссии                                 о соответствии размещенного НТО требованиям, указанным в договоре на размещение НТО, и архитектурно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Ведение перечня нестационарных торговых объектов, расположенных на территории города Пско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одготовка аналитических, справочных, информационных материалов, статистических данных и показателей, отчетов по размещению НТ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 Осуществление функции по вопросу согласования места расположения вывески на фасаде здания и эскиза вывески в городе Пскове               в порядке, установленном муниципальными правовыми актам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 Обеспечение работы комиссии по согласованию места расположения вывески на фасаде здания и эскиза вывески на территории города Псков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готовка проектов уведомлений Администрации города Пскова о согласовании либо об отказе в согласовании места расположения вывески на фасаде здания и эскиза выв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 Разработка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путем включения в нее мест размещения гаражей (стоянок); внесение изменений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в порядке, утвержденном Постановлением Администрации Псковской области от 07.12.2021 № 44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Осуществление функций по приему и рассмотрению заявлений             о внесении изменений в </w:t>
      </w:r>
      <w:hyperlink r:id="rId7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гаражей (стоянок) в порядке, установленном Администрацией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 Разработка схемы размещения рекламных конструкций                          на территории муниципального образования «Город Псков» (далее – Схема раз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Осуществление функции по приему и рассмотрению заявлений               о внесении изменений в </w:t>
      </w:r>
      <w:hyperlink r:id="rId8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в порядке, установленном Администрацией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7. Подготовка проектов </w:t>
      </w:r>
      <w:r>
        <w:rPr>
          <w:bCs/>
          <w:color w:val="000000"/>
          <w:sz w:val="28"/>
          <w:szCs w:val="28"/>
        </w:rPr>
        <w:t xml:space="preserve">постановлений </w:t>
      </w:r>
      <w:r>
        <w:rPr>
          <w:bCs/>
          <w:sz w:val="28"/>
          <w:szCs w:val="28"/>
        </w:rPr>
        <w:t xml:space="preserve">Администрации города Пскова об утверждении </w:t>
      </w:r>
      <w:hyperlink r:id="rId9">
        <w:r>
          <w:rPr>
            <w:rStyle w:val="InternetLink"/>
            <w:bCs/>
            <w:sz w:val="28"/>
            <w:szCs w:val="28"/>
          </w:rPr>
          <w:t>Схемы</w:t>
        </w:r>
      </w:hyperlink>
      <w:r>
        <w:rPr>
          <w:bCs/>
          <w:sz w:val="28"/>
          <w:szCs w:val="28"/>
        </w:rPr>
        <w:t xml:space="preserve"> размещения рекламных конструкций, о внесении изменений в </w:t>
      </w:r>
      <w:hyperlink r:id="rId10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размещения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Осуществление функции по приему и рассмотрению заявлений собственников или иных законных владельцев соответствующего недвижимого имущества либо владельцев рекламных конструкций о выдаче разрешений на установку рекламных конструкций на территории муниципального образования «Город Псков» (далее – разрешение), об аннулировании раз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одготовка проектов постановлений Администрации города Пскова о выдаче разрешения или об отказе в его выдаче, аннулирования разрешения, о выдаче предписания о демонтаже рекламной конструкции, установленной и (или) эксплуатируемой без разрешения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Осуществление согласований с уполномоченными органами, необходимых для принятия решения о выдаче разрешения на установку рекламных конструкций или об отказе в его выдач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Ведение реестра разрешений на установку рекламных конструкций на территории муниципального образования «Город Пско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 Осуществление проверок правомерности установки и (или) эксплуатации рекламных конструкций на территории муниципального образования «Город Псков» в порядке, установленном Администрацией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одготовка и оформление в установленном порядке договоров на установку и эксплуатацию рекламных конструкций на недвижимом имуществе, находящемся в казне муниципального образования «Город Псков» (далее – договоры), ведение работы по учету начислений и поступлений платежей по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4. Разработка схемы размещения некапитальных объектов, порядок и условия размещения которых установлены нормативным правовым актом субъекта РФ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5. Предоставление  отчетов по формам федерального статистического наблюдения № 1-ГМУ, № 2-ГМУ «Сведения о предоставлении государственных (муниципальных) услуг» с использованием государственной автоматизированной информационной системой «Упр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Подготовка и оформление ответов в установленном порядке на обращения, предложения, жалобы и запросы юридических лиц, предпринимателей и граждан по вопросам, отнесенным к компетенции От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7. Осуществление мероприятий в соответствии с порядком осуществления бюджетных полномочий главного администратора доходов бюджета города Пскова в соответствии со статьей 160.1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8. Подготовка отчетов и планов по итогам деятельност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9. Хранение, комплектование (формирование), учет и использование архивных документов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0. Оказание содействия контрольным (надзорным) органам                       по вопросам, отнесенным к компетенции От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Отделу для осуществления возложенных на него функций предоставляется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носить предложения Главе города Пскова, заместителю Главы Администрации города Пскова, руководителям органов и структурных подразделений Администрации города Пскова по реализации задач, определенных настоящим Положением, и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прашивать и получать в установленном порядке от органов и структурных подразделений Администрации города Пскова, муниципальных предприятий сведения и материалы, необходимые для выполнения задач и функций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Отдел обязан обеспечивать реализацию нормативных правовых актов, касающихся сферы компетенции От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5. ОРГАНИЗАЦИЯ РАБОТЫ И СТРУКТУРА ОТДЕ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Штатная численность Отдела определяется штатным расписанием Администрации города Пско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уководство Отделом осуществляет начальник Отдела. Начальник Отдела назначается и освобождается от занимаемой должности Главой города Пскова по согласованию с курирующим заместителем Главы Администрации города Пско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ТДЕЛ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Начальник Отдела организует работу Отдела                                  в соответствии с Положением об Отделе и несет персональную ответственность за своевременное и качественное выполнение возложенных на Отдел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Сотрудники Отдела несут ответственность за исполнение должностных обязанностей, установленных должностными инструкц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7. ЛИКВИДАЦИЯ И РЕОРГАНИЗАЦИЯ ОТДЕЛ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1. Реорганизация и ликвидация Отдела осуществляются                                     в соответствии с законодательством РФ, </w:t>
      </w:r>
      <w:hyperlink r:id="rId11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Город Псков» и иными муниципальными правовыми актам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 При реорганизации и ликвидации Отдела обеспечивается соблюдение прав и законных интересов его сотрудников в соответствии                        с действующим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E80AC54E1FF663B10219168A2E886F2A8C571D70CACA87A4A5C248863668363A5B095A86FAB2A00A7E5g1XBM" TargetMode="External"/><Relationship Id="rId4" Type="http://schemas.openxmlformats.org/officeDocument/2006/relationships/hyperlink" Target="consultantplus://offline/ref=783E80AC54E1FF663B103F9C7ECEB58EF1AB9C79D45DF2F87740097CD73A36C432A3E6C4F23BA43602B9E61B57B7DD40gAX2M" TargetMode="External"/><Relationship Id="rId5" Type="http://schemas.openxmlformats.org/officeDocument/2006/relationships/hyperlink" Target="consultantplus://offline/ref=469B6E5E2D8A10F3DA43E74E837CACEE6F13341010D9BAE9C3487D1161086FAE5D9B6117AEE9F61AE38ADA5BCF6D5BEAf1TFO" TargetMode="External"/><Relationship Id="rId6" Type="http://schemas.openxmlformats.org/officeDocument/2006/relationships/hyperlink" Target="consultantplus://offline/ref=9AD0ABC637CF649B93C31B3819481BE0F7F36656533298B096465B0721C9DA1184A04BA105F161ED0EAC5E638C37F4427C6872FCCA8E5E39E6BAA5p8N8O" TargetMode="External"/><Relationship Id="rId7" Type="http://schemas.openxmlformats.org/officeDocument/2006/relationships/hyperlink" Target="consultantplus://offline/ref=1B0B5AF82547ED1C92B4B49792F71337640D2180C480114597011C23F5158BADE8A611DDA479F230EC09334842A0BAAE0E05C3E045336ED6C28FE0h8A8P" TargetMode="External"/><Relationship Id="rId8" Type="http://schemas.openxmlformats.org/officeDocument/2006/relationships/hyperlink" Target="consultantplus://offline/ref=1B0B5AF82547ED1C92B4B49792F71337640D2180C480114597011C23F5158BADE8A611DDA479F230EC09334842A0BAAE0E05C3E045336ED6C28FE0h8A8P" TargetMode="External"/><Relationship Id="rId9" Type="http://schemas.openxmlformats.org/officeDocument/2006/relationships/hyperlink" Target="consultantplus://offline/ref=9E80072E372A77E09C54B32F110119FF2AD42C0A74D1F5170C15F06FC3F17DFFED66B21AAB96B285B8DCA6A36E1BEDFE93CE36ACA63C390546638FMEB0P" TargetMode="External"/><Relationship Id="rId10" Type="http://schemas.openxmlformats.org/officeDocument/2006/relationships/hyperlink" Target="consultantplus://offline/ref=9E80072E372A77E09C54B32F110119FF2AD42C0A74D1F5170C15F06FC3F17DFFED66B21AAB96B285B8DCA6A36E1BEDFE93CE36ACA63C390546638FMEB0P" TargetMode="External"/><Relationship Id="rId11" Type="http://schemas.openxmlformats.org/officeDocument/2006/relationships/hyperlink" Target="consultantplus://offline/ref=783E80AC54E1FF663B103F9C7ECEB58EF1AB9C79D45DF2F87740097CD73A36C432A3E6C4F23BA43602B9E61B57B7DD40gAX2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7:00Z</dcterms:created>
  <dc:creator>Андрей А. Мокрецов</dc:creator>
  <dc:description/>
  <cp:keywords/>
  <dc:language>en-US</dc:language>
  <cp:lastModifiedBy>Светлана Г. Трифонова</cp:lastModifiedBy>
  <cp:lastPrinted>2023-04-11T15:36:00Z</cp:lastPrinted>
  <dcterms:modified xsi:type="dcterms:W3CDTF">2023-04-11T12:43:00Z</dcterms:modified>
  <cp:revision>3</cp:revision>
  <dc:subject/>
  <dc:title/>
</cp:coreProperties>
</file>