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drawing>
          <wp:inline distT="0" distB="0" distL="0" distR="0">
            <wp:extent cx="58267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вете по противодейств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при Главе города Пс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реализации Национ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21 – 2024 годы, утвержденного Указом Президента РФ                   от 16.08.2021 № 478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, руководствуясь  статьями 28, 32 Устава муниципального образования «Город Псков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Совет по противодействию коррупции при Главе города Пскова (далее – Совет) в следующем составе:</w:t>
      </w:r>
    </w:p>
    <w:p>
      <w:pPr>
        <w:pStyle w:val="Style18"/>
        <w:autoSpaceDE w:val="false"/>
        <w:spacing w:before="20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Елкин Борис Андреевич, Глава города Пскова – председатель Совета;</w:t>
      </w:r>
    </w:p>
    <w:p>
      <w:pPr>
        <w:pStyle w:val="Style18"/>
        <w:autoSpaceDE w:val="false"/>
        <w:spacing w:before="20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ванова Ирина Викторовна, первый заместитель Главы Администрации города Пскова – заместитель председателя Совета;</w:t>
      </w:r>
    </w:p>
    <w:p>
      <w:pPr>
        <w:pStyle w:val="Style18"/>
        <w:autoSpaceDE w:val="false"/>
        <w:spacing w:before="20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Яковлева Наталия Валериевна, начальник отдела кадровой работы Администрации города Пскова – секретарь Совета.</w:t>
      </w:r>
    </w:p>
    <w:p>
      <w:pPr>
        <w:pStyle w:val="Normal"/>
        <w:autoSpaceDE w:val="false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ражник Сергей Владимирович </w:t>
      </w:r>
      <w:bookmarkStart w:id="0" w:name="_Hlk128987705"/>
      <w:r>
        <w:rPr>
          <w:rFonts w:cs="Times New Roman" w:ascii="Times New Roman" w:hAnsi="Times New Roman"/>
          <w:sz w:val="28"/>
          <w:szCs w:val="28"/>
        </w:rPr>
        <w:t>–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чальник отдела безопасности Управления федеральной налоговой службы по Псковской област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нчаренко Александр Георгиевич – председатель Псков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Михаил Александрович – заместитель председателя Псковской городской Думы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рник Владимир Федорович – помощник по вопросам противодействия коррупции начальника Управления Министерства юстиции по Псковской област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влов Дмитрий Сергеевич – заместитель руководителя следственного отдела по городу Пскову следственного Управления следственного комитета Псковской области, майор юстиции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шков Александр Анатольевич – заместитель начальника Управления по вопросам противодействия коррупции Правительства Псковской области – начальник отдела по профилактике коррупционных и иных правонарушений Управления по вопросам противодействия коррупции Правительства Псковской области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трова Галина Викторовна – Управляющий делами Администрации города Пскова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Стаканова Ирина Павловна – председатель Контрольно-счетной палаты города Пскова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Сурин Сергей Александрович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МВД России                        по городу Пскову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sz w:val="28"/>
          <w:szCs w:val="28"/>
        </w:rPr>
        <w:t>Цыганова Юлия Анатольевна – председатель Комитета правового обеспечения Администрации города Псков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твердить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по противодействию коррупции при Главе города Пскова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Б.А. Елки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Пско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4.2023  №  2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8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ПРОТИВОДЕЙСТВИЮ КОРРУПЦИИ ПРИ ГЛАВЕ ГОРОДА ПСКО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по противодействию коррупции при Главе города Пскова (далее – Совет) является совещательным органом, образованным в целях обеспечения условий для реализации единой государственной политики                в сфере противодействия коррупции на территории муниципального образования «Город Псков»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вет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«О противодействии корруп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17.07.2008 № 784-ОЗ «О противодействии корруп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государственной власти Псковской области и органах местного самоуправления», иными нормативными правовыми актами Псковской области и органов местного самоуправления муниципального образования «Город Псков», настоящим Положением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чи и функции Совета: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едложений органам государственной власти и местного самоуправления, касающихся выработки и реализации политических, организационных, информационно-пропагандистских, социально-экономических, правовых и иных мер в области противодействия коррупции для включения их в план мероприятий противодействия коррупции в органах местного самоуправления муниципального образования «Город Псков»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гласованного функционирования органов местного самоуправления муниципального образования «Город Псков» и правоохранительных органов по противодействию коррупции                                    в муниципальном образовании «Город Псков» в пределах компетенции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утверждение согласованных планов совместных действий органов местного самоуправления муниципального образования «Город Псков», федеральных органов исполнительной власти, органов государственной власти Псковской области, средств массовой информации, организаций, в том числе общественных объединений, участвующих в реализации антикоррупционной политики, по вопросам противодействия коррупции в муниципальном образовании «Город Псков» в пределах компетенции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формированию системы антикоррупционной пропаганды и антикоррупционного мировоззрения, проявлению гражданских инициатив, направленных на противодействие коррупции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зработке мер по противодействию коррупции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троле за реализацией мероприятий в области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развитию общественного контроля за реализацией мер по противодействию коррупции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участию институтов гражданского общества, в том числе общественных объединений муниципального образования «Город Псков», в деятельности, направленной на противодействие коррупции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результатов антикоррупционной экспертизы муниципальных правовых актов органов местного самоуправления муниципального образования «Город Псков» и их проектов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антикоррупционного мониторинга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иных вопросов, связанных с противодействием коррупции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формируется на основе предложений органов местного самоуправления города Пскова, территориальных органов федеральных органов исполнительной власти, органов государственной власти Псковской области, общественных объединений и организаций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ем Совета является Глава города Пскова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Совета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Совета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на основе предложений членов Совета план работы Совета и повестку дня его заседаний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 поручения членам Совета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протоколы заседаний Совета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отсутствия председателя Совета по его поручению полномочия председателя Совета осуществляет заместитель председателя или один из членов Совета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меститель председателя Совета: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сутствие председателя Совета исполняет полномочия председателя Совета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обеспечение деятельности Совета, решает организационные и иные вопросы, связанные с привлечением                                для осуществления информационно-аналитических и экспертных работ представителей общественных объединений, научных и иных организаций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вает Совету о ходе реализации мероприятий                                    по противодействию коррупции в соответствии с решением Совета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Совета: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членов Совета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ротокол заседаний Совета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ход исполнения решений Совета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Совета вносят предложения по плану работы Совета, повестке дня его заседаний и порядку обсуждения вопросов, участвуют                   в подготовке материалов к заседанию Совета, а также проектов его решений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Совета обладают равными правами при обсуждении вопросов, внесенных в повестку дня заседания Совета, а также                            при голосовании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вета имеет право: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 с информацией, поступающей в адрес Совета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ет организует свою работу на основе плана работы, который утверждается один раз в полугодие, не позднее 15 числа месяца, предшествующего планируемому периоду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я Совета проводятся, как правило, один раз в квартал.                      По решению председателя Совета могут проводиться внеочередные заседания Совета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 заседаний Совета утверждается Советом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направляют свои предложения секретарю Совета                    для формирования плана заседаний Совета на очередное полугодие                        не позднее 20 числа последнего месяца текущего полугодия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поручению председателя Совета руководители органов местного самоуправления муниципального образования «Город Псков» осуществляют подготовку материалов для рассмотрения на заседании Совета и несут персональную ответственность за их качество и своевременность представления. Материалы представляются секретарю Совета не позднее чем за пять дней до дня заседания, на котором они должны быть рассмотрены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шению председателя Совета для анализа, изучения и выдачи экспертного заключения по рассматриваемым вопросам к работе Совета могут привлекаться эксперты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По решению председателя Совета на заседание могут быть приглашены лица, не являющиеся членами Совета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е Совета правомочно при присутствии на нем не менее двух третей от утвержденного настоящим постановлением состава Совета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я Совета принимаются на его заседании простым большинством голосов присутствующих членов Совета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необходимости, решения Совета реализуются постановлениями Главы города Пскова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ационно-техническое обеспечение деятельности Совета осуществляется отделом кадровой работы Администрации города Пско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Б.А. Елкин</w:t>
      </w:r>
    </w:p>
    <w:sectPr>
      <w:headerReference w:type="default" r:id="rId9"/>
      <w:headerReference w:type="first" r:id="rId10"/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F90FA9C3D932ADBB143118F94C6C66F6E0074A8EAD0FA8A9567AB5EA3B69BF2DAE8AA523F81082CB6881D372F3F90A15264F00F571DC32d7D3N" TargetMode="External"/><Relationship Id="rId4" Type="http://schemas.openxmlformats.org/officeDocument/2006/relationships/hyperlink" Target="consultantplus://offline/ref=25F90FA9C3D932ADBB143118F94C6C66F3E1064F8EAB0FA8A9567AB5EA3B69BF3FAED2A923F90E8ACC7DD78234dAD5N" TargetMode="External"/><Relationship Id="rId5" Type="http://schemas.openxmlformats.org/officeDocument/2006/relationships/hyperlink" Target="consultantplus://offline/ref=25F90FA9C3D932ADBB142F15EF20316EF6E95E4685A40CF8F10921E8BD3263E86AE1D3F567AD1D8ACE7DD58128A4F408d1D7N" TargetMode="External"/><Relationship Id="rId6" Type="http://schemas.openxmlformats.org/officeDocument/2006/relationships/hyperlink" Target="consultantplus://offline/ref=25F90FA9C3D932ADBB143118F94C6C66F5EA074E86FA58AAF80374B0E26B33AF3BE787A53DF81394CD63D7d8D1N" TargetMode="External"/><Relationship Id="rId7" Type="http://schemas.openxmlformats.org/officeDocument/2006/relationships/hyperlink" Target="consultantplus://offline/ref=25F90FA9C3D932ADBB143118F94C6C66F3E1064F8EAB0FA8A9567AB5EA3B69BF3FAED2A923F90E8ACC7DD78234dAD5N" TargetMode="External"/><Relationship Id="rId8" Type="http://schemas.openxmlformats.org/officeDocument/2006/relationships/hyperlink" Target="consultantplus://offline/ref=25F90FA9C3D932ADBB142F15EF20316EF6E95E4685A40CF8F10921E8BD3263E86AE1D3F567AD1D8ACE7DD58128A4F408d1D7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8:00Z</dcterms:created>
  <dc:creator>Левченко Надежда Николаевна</dc:creator>
  <dc:description/>
  <cp:keywords/>
  <dc:language>en-US</dc:language>
  <cp:lastModifiedBy>Светлана Г. Трифонова</cp:lastModifiedBy>
  <cp:lastPrinted>2023-03-01T18:09:00Z</cp:lastPrinted>
  <dcterms:modified xsi:type="dcterms:W3CDTF">2023-04-04T13:20:00Z</dcterms:modified>
  <cp:revision>3</cp:revision>
  <dc:subject/>
  <dc:title/>
</cp:coreProperties>
</file>