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                      в документацию по планировке территории микрорайона в границах                     ул. Техническая, ул. А. Алехина, ул. Л. Поземского и граница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                  и земельных отношений, в соответствии со статьями 45, 46 Градостроительного кодекса Российской Федерации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оект планировки микрорайона в границах ул. Техническая, ул. А. Алехина,                   ул. Л. Поземского и граница муниципального образования «Город Псков», утверждённый постановлением Администрации города Пскова от 16.12.2015 № 266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решение о подготовке проекта внесения изменений в проект межевания микрорайона в границах ул. Техническая, ул. А. Алехина,                    ул. Л. Поземского и граница муниципального образования «Город Псков», утверждённый постановлением Администрации города Пскова от 30.11.2017 № 24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правлению по градостроительной деятельности Администрации города Пскова обеспечить рассмотрение предложений физических                          и юридических лиц о порядке, сроках подготовки и содержании документации по планировке территории, указанной в п. 1, 2 настоящего постановления, поступивших в Управление по градостроительной деятельности Администрации города Пскова (г. Псков, ул. Я. Фабрициуса,               д. 2-А) в течение тридцати дней со дня опубликования настоящего постановл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в течение трех дней со дня подписания и разместить                                                     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города Пскова                                                                 И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4:00Z</dcterms:created>
  <dc:creator>+</dc:creator>
  <dc:description/>
  <cp:keywords/>
  <dc:language>en-US</dc:language>
  <cp:lastModifiedBy>Светлана Г. Трифонова</cp:lastModifiedBy>
  <cp:lastPrinted>2019-11-14T16:20:00Z</cp:lastPrinted>
  <dcterms:modified xsi:type="dcterms:W3CDTF">2023-07-10T08:56:00Z</dcterms:modified>
  <cp:revision>3</cp:revision>
  <dc:subject/>
  <dc:title/>
</cp:coreProperties>
</file>