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условно разрешенный вид использования земельного участка по адресу: город Псков, улица Инженерная, 11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в соответствии с заявлением Комитета по управлению государственным имуществом Псковской области от 08.11.2022 № ИМ/75-9799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атьями 1, 12, 20 Федерального закона от 30.03.1999 № 52-ФЗ «О санитарно-эпидемиологическом благополучии населен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унктом 1, подпунктом «а» пункта 5 Постановления Правительства Российской Федерации от 03.03.2018 № 222 «Об утверждении Правил установления санитарно-защитных зон         и использования земельных участков, расположенных в границах санитарно-защитных зон», пунктами 1.2, 2.1 раздела II, 12.4.1, 12.5.4, 12.5.13 раздела VII Постановления Главного государственного санитарного врача РФ                           от 25.09.2007 № 74 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бзацем 5 части 8 раздела II постановления Администрации города Пскова     от 25.05.2017 №69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пунктом 10 приложения № 1 к постановлению Администрации города Пскова                           от  27.03.2023 № 452  «Об утверждении Положения о комиссии                                     по землепользованию  и застройке города Пскова»,</w:t>
      </w:r>
      <w:r>
        <w:rPr>
          <w:rFonts w:cs="Times New Roman" w:ascii="Times New Roman" w:hAnsi="Times New Roman"/>
          <w:sz w:val="28"/>
          <w:szCs w:val="28"/>
        </w:rPr>
        <w:t xml:space="preserve">  на основании протокола публичных слушаний и заключения о результатах публичных слушаний               от 28.11.2022, рекомендаций Комиссии по землепользованию и застройке города Пскова от 10.05.2023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казать в предоставлении разрешения на условно разрешенный вид использования «ремонт автомобилей» (код 4.9.1.4) земельного участка              с КН 60:27:0130201:20 площадью 2577 кв.м, расположенного                                   в территориальной зоне ОД1 (многофункциональная общественно-деловая зона) по адресу: город Псков, улица Инженерная, д.11Б, для строительства мастерской, предназначенной для ремонта и обслуживания автомобилей,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следующим основан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зрешения на условно разрешенный вид использования повлечет за собой нарушение права человека                                   на благоприятные условия жизнедеятельности, прав и законных интересов правообладателей земельного участка с КН 60:27:0130201:134                                и многоквартирного дома по адресу: улица Инженерная, 9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первого заместителя Главы Администрации города Пскова                                                                Иванову И.В.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4:00Z</dcterms:created>
  <dc:creator>+</dc:creator>
  <dc:description/>
  <cp:keywords/>
  <dc:language>en-US</dc:language>
  <cp:lastModifiedBy>Светлана Г. Трифонова</cp:lastModifiedBy>
  <cp:lastPrinted>2023-06-07T10:44:00Z</cp:lastPrinted>
  <dcterms:modified xsi:type="dcterms:W3CDTF">2023-07-03T11:51:00Z</dcterms:modified>
  <cp:revision>3</cp:revision>
  <dc:subject/>
  <dc:title/>
</cp:coreProperties>
</file>