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8161842"/>
      <w:bookmarkStart w:id="1" w:name="_Hlk136524495"/>
      <w:bookmarkStart w:id="2" w:name="_Hlk136514918"/>
      <w:bookmarkStart w:id="3" w:name="_Hlk135393009"/>
      <w:bookmarkStart w:id="4" w:name="_Hlk110252386"/>
      <w:bookmarkStart w:id="5" w:name="_Hlk109292638"/>
      <w:bookmarkStart w:id="6" w:name="_Hlk108512171"/>
      <w:bookmarkStart w:id="7" w:name="_Hlk108511807"/>
      <w:bookmarkStart w:id="8" w:name="_Hlk108448823"/>
      <w:bookmarkStart w:id="9" w:name="_Hlk107576024"/>
      <w:bookmarkStart w:id="10" w:name="_Hlk106199252"/>
      <w:bookmarkStart w:id="11" w:name="_Hlk100665199"/>
      <w:bookmarkStart w:id="12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</w:t>
      </w:r>
      <w:bookmarkStart w:id="13" w:name="_Hlk109297666"/>
      <w:bookmarkStart w:id="14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5" w:name="_Hlk136257921"/>
      <w:bookmarkStart w:id="16" w:name="_Hlk135125952"/>
      <w:bookmarkStart w:id="17" w:name="_Hlk108685582"/>
      <w:r>
        <w:rPr>
          <w:rFonts w:cs="Times New Roman" w:ascii="Times New Roman" w:hAnsi="Times New Roman"/>
          <w:iCs/>
          <w:sz w:val="28"/>
          <w:szCs w:val="28"/>
        </w:rPr>
        <w:t>«СДАЙ КУПИ», принадлежащей индивидуальному предпринимателю Зубахину Станиславу Константиновичу, по адресу: г. Псков, ул. Гагарина, д.</w:t>
      </w:r>
      <w:bookmarkEnd w:id="11"/>
      <w:bookmarkEnd w:id="12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iCs/>
          <w:sz w:val="28"/>
          <w:szCs w:val="28"/>
        </w:rPr>
        <w:t>2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СДАЙ КУПИ», принадлежащей индивидуальному предпринимателю Зубахину Станиславу Константиновичу, по адресу: г. Псков, ул. Гагарина, д. 2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вывески с текстом «СДАЙ КУПИ», принадлежащей индивидуальному предпринимателю Зубахину Станиславу Константиновичу, по адресу: г. Псков, ул. Гагарина, д. 2,                               ее  транспортировку и хранение за счет средств бюджета города Пскова         с последующим взысканием средств с владельца вывески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40:00Z</dcterms:created>
  <dc:creator>nv.simonova</dc:creator>
  <dc:description/>
  <cp:keywords/>
  <dc:language>en-US</dc:language>
  <cp:lastModifiedBy>Светлана Г. Трифонова</cp:lastModifiedBy>
  <cp:lastPrinted>2023-05-16T10:52:00Z</cp:lastPrinted>
  <dcterms:modified xsi:type="dcterms:W3CDTF">2023-07-03T11:49:00Z</dcterms:modified>
  <cp:revision>3</cp:revision>
  <dc:subject/>
  <dc:title/>
</cp:coreProperties>
</file>