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8161842"/>
      <w:bookmarkStart w:id="1" w:name="_Hlk136524495"/>
      <w:bookmarkStart w:id="2" w:name="_Hlk136514918"/>
      <w:bookmarkStart w:id="3" w:name="_Hlk135393009"/>
      <w:bookmarkStart w:id="4" w:name="_Hlk110252386"/>
      <w:bookmarkStart w:id="5" w:name="_Hlk109292638"/>
      <w:bookmarkStart w:id="6" w:name="_Hlk108512171"/>
      <w:bookmarkStart w:id="7" w:name="_Hlk108511807"/>
      <w:bookmarkStart w:id="8" w:name="_Hlk108448823"/>
      <w:bookmarkStart w:id="9" w:name="_Hlk107576024"/>
      <w:bookmarkStart w:id="10" w:name="_Hlk106199252"/>
      <w:bookmarkStart w:id="11" w:name="_Hlk100665199"/>
      <w:bookmarkStart w:id="12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3" w:name="_Hlk109297666"/>
      <w:bookmarkStart w:id="14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5" w:name="_Hlk138853071"/>
      <w:bookmarkStart w:id="16" w:name="_Hlk136257921"/>
      <w:bookmarkStart w:id="17" w:name="_Hlk135125952"/>
      <w:bookmarkStart w:id="18" w:name="_Hlk108685582"/>
      <w:r>
        <w:rPr>
          <w:rFonts w:cs="Times New Roman" w:ascii="Times New Roman" w:hAnsi="Times New Roman"/>
          <w:iCs/>
          <w:sz w:val="28"/>
          <w:szCs w:val="28"/>
        </w:rPr>
        <w:t>«Маникюр и Педикюр 2 этаж, кабинет 10», принадлежащей Габовской Татьяне Валерьевне, по адресу: г. Псков,           ул. Металлистов, д.</w:t>
      </w:r>
      <w:bookmarkEnd w:id="11"/>
      <w:bookmarkEnd w:id="12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3"/>
      <w:bookmarkEnd w:id="14"/>
      <w:bookmarkEnd w:id="16"/>
      <w:bookmarkEnd w:id="17"/>
      <w:bookmarkEnd w:id="18"/>
      <w:r>
        <w:rPr>
          <w:rFonts w:cs="Times New Roman" w:ascii="Times New Roman" w:hAnsi="Times New Roman"/>
          <w:iCs/>
          <w:sz w:val="28"/>
          <w:szCs w:val="28"/>
        </w:rPr>
        <w:t>18</w:t>
      </w:r>
      <w:bookmarkEnd w:id="15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Маникюр и Педикюр 2 этаж, кабинет 10», принадлежащей Габовской Татьяне Валерьевне, по адресу: г. Псков, ул. Металлистов, д. 18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Маникюр и Педикюр 2 этаж, кабинет 10», принадлежащей Габовской Татьяне Валерьевне, по адресу:       г. Псков, ул. Металлистов, д. 18, ее  транспортировку и хранение за счет средств бюджета города Пскова с последующим взысканием средств            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1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7-03T11:49:00Z</dcterms:modified>
  <cp:revision>3</cp:revision>
  <dc:subject/>
  <dc:title/>
</cp:coreProperties>
</file>