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8853071"/>
      <w:bookmarkStart w:id="1" w:name="_Hlk136257921"/>
      <w:bookmarkStart w:id="2" w:name="_Hlk135125952"/>
      <w:bookmarkStart w:id="3" w:name="_Hlk108685582"/>
      <w:bookmarkStart w:id="4" w:name="_Hlk109297666"/>
      <w:bookmarkStart w:id="5" w:name="_Hlk109295129"/>
      <w:bookmarkStart w:id="6" w:name="_Hlk138853386"/>
      <w:bookmarkStart w:id="7" w:name="_Hlk138161842"/>
      <w:bookmarkStart w:id="8" w:name="_Hlk136524495"/>
      <w:bookmarkStart w:id="9" w:name="_Hlk136514918"/>
      <w:bookmarkStart w:id="10" w:name="_Hlk135393009"/>
      <w:bookmarkStart w:id="11" w:name="_Hlk110252386"/>
      <w:bookmarkStart w:id="12" w:name="_Hlk109292638"/>
      <w:bookmarkStart w:id="13" w:name="_Hlk108512171"/>
      <w:bookmarkStart w:id="14" w:name="_Hlk108511807"/>
      <w:bookmarkStart w:id="15" w:name="_Hlk108448823"/>
      <w:bookmarkStart w:id="16" w:name="_Hlk107576024"/>
      <w:bookmarkStart w:id="17" w:name="_Hlk106199252"/>
      <w:bookmarkStart w:id="18" w:name="_Hlk100665199"/>
      <w:bookmarkStart w:id="19" w:name="_Hlk100663483"/>
      <w:r>
        <w:rPr>
          <w:rFonts w:cs="Times New Roman" w:ascii="Times New Roman" w:hAnsi="Times New Roman"/>
          <w:iCs/>
          <w:sz w:val="28"/>
          <w:szCs w:val="28"/>
        </w:rPr>
        <w:t>информационной конструкции с бегущей строкой, принадлежащей ООО «Цитадель», по адресу:  г. Псков,  ул. Металлистов,   д.</w:t>
      </w:r>
      <w:bookmarkEnd w:id="18"/>
      <w:bookmarkEnd w:id="1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iCs/>
          <w:sz w:val="28"/>
          <w:szCs w:val="28"/>
        </w:rPr>
        <w:t>10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информационной конструкции с бегущей строкой, принадлежащей ООО «Цитадель»,             по адресу:  г. Псков,  ул. Металлистов,  д. 10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информационной конструкции с бегущей строкой, принадлежащей ООО «Цитадель», по адресу:   г. Псков,                ул. Металлистов,  д. 10, ее  транспортировку и хранение за счет средств бюджета города Пскова с последующим взысканием средств с владельца информационной конструкци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2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7-03T11:49:00Z</dcterms:modified>
  <cp:revision>3</cp:revision>
  <dc:subject/>
  <dc:title/>
</cp:coreProperties>
</file>