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здника выпуск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ще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Псков»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Праздника выпускников муниципальных общеобразовательных учреждений на территории муниципального образования «Город Псков» (далее – Праздник выпускников), в соответствии </w:t>
        <w:br/>
        <w:t xml:space="preserve">с постановлением Администрации Псковской области от 28 января 2015 года № 29 «О дополнительных ограничениях розничной продажи алкогольной продукции на территории Псковской области», руководствуясь ст. 28, 32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днем проведения Праздника выпускников муниципальных общеобразовательных учреждений на территории муниципального образования «Город Псков» 27 июня 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местом проведения Праздника выпускников Университетский сквер (площадь Лени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культуры Администрации города Пскова </w:t>
        <w:br/>
        <w:t>(Яковлев Д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проведение культурно-массового мероприятия, посвященного Празднику выпуск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ратиться в УМВД России по городу Пскову </w:t>
      </w:r>
      <w:r>
        <w:rPr>
          <w:color w:val="000000"/>
          <w:sz w:val="28"/>
          <w:szCs w:val="28"/>
        </w:rPr>
        <w:t xml:space="preserve">(Сурин С.А.) </w:t>
        <w:br/>
        <w:t>с</w:t>
      </w:r>
      <w:r>
        <w:rPr>
          <w:sz w:val="28"/>
          <w:szCs w:val="28"/>
        </w:rPr>
        <w:t xml:space="preserve"> заявкой на обеспечение охраны общественного порядка в месте проведения Праздника выпуск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братиться в Комитет по здравоохранению Псковской области </w:t>
      </w:r>
      <w:r>
        <w:rPr>
          <w:color w:val="000000"/>
          <w:sz w:val="28"/>
          <w:szCs w:val="28"/>
        </w:rPr>
        <w:t xml:space="preserve">(Гаращенко М.В.) </w:t>
      </w:r>
      <w:r>
        <w:rPr>
          <w:sz w:val="28"/>
          <w:szCs w:val="28"/>
        </w:rPr>
        <w:t>с заявкой на обеспечение дежурства медицинских работников государственного бюджетного учреждения здравоохранения Псковской области «Станция скорой медицинской помощи» в период проведения Праздника выпуск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образования Администрации города Пскова </w:t>
        <w:br/>
        <w:t xml:space="preserve">(Иойлев Г.В.) организовать участие муниципальных общеобразовательных учреждений муниципального образования «Город Псков» в Празднике выпуск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городского хозяйства Администрации города Пскова  (Грацкий А.В.) организовать уборку территорий в месте проведения Праздника выпуск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инансовому управлению Администрации города Пскова </w:t>
        <w:br/>
        <w:t xml:space="preserve">(Винт Т.Г.) обеспечить финансирование расходов на организацию </w:t>
        <w:br/>
        <w:t xml:space="preserve">и проведение Праздника выпускников за счет средств, предусмотренных </w:t>
        <w:br/>
        <w:t>в бюджете города Пскова на 2023 год на празднич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претить розничную продажу алкогольной продукции </w:t>
        <w:br/>
        <w:t xml:space="preserve">на территории муниципального образования «Город Псков» </w:t>
        <w:br/>
        <w:t>27 июн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постановление вступает в силу с момента </w:t>
        <w:br/>
        <w:t>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</w:t>
        <w:br/>
        <w:t>города Пскова Несмашного А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mkrat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бычный (Интернет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color w:val="000000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5">
    <w:name w:val="Заголовок Знак"/>
    <w:qFormat/>
    <w:rPr>
      <w:rFonts w:ascii="Domkrat;Arial Narrow" w:hAnsi="Domkrat;Arial Narrow" w:cs="Domkrat;Arial Narrow"/>
      <w:sz w:val="3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3">
    <w:name w:val="Основной текст с отступом 3 Знак"/>
    <w:qFormat/>
    <w:rPr>
      <w:color w:val="000000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6">
    <w:name w:val="Текст сноски Знак"/>
    <w:basedOn w:val="Style8"/>
    <w:qFormat/>
    <w:rPr/>
  </w:style>
  <w:style w:type="character" w:styleId="13">
    <w:name w:val="Текст сноски Знак1"/>
    <w:basedOn w:val="Style8"/>
    <w:qFormat/>
    <w:rPr/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Okpdspan">
    <w:name w:val="okpd_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21">
    <w:name w:val="Таблица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 w:val="32"/>
    </w:rPr>
  </w:style>
  <w:style w:type="paragraph" w:styleId="14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ind w:left="360" w:right="-858" w:hanging="0"/>
      <w:jc w:val="both"/>
    </w:pPr>
    <w:rPr>
      <w:szCs w:val="20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9:00Z</dcterms:created>
  <dc:creator>LI</dc:creator>
  <dc:description/>
  <cp:keywords/>
  <dc:language>en-US</dc:language>
  <cp:lastModifiedBy>Светлана Г. Трифонова</cp:lastModifiedBy>
  <cp:lastPrinted>2011-05-16T11:56:00Z</cp:lastPrinted>
  <dcterms:modified xsi:type="dcterms:W3CDTF">2023-06-23T12:41:00Z</dcterms:modified>
  <cp:revision>3</cp:revision>
  <dc:subject/>
  <dc:title/>
</cp:coreProperties>
</file>