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от 21.12.2022 № 2492 «Об утверждении положения о межведомственной комиссии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и ее сост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ями 28,32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Администрации города Пскова от 21.12.2022 № 2492 «Состав межведомственной комиссии                   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: « - Киселев Сергей Анатольевич, консультант жилищного отдела Управления по учету и распределению жилой площади Администрации города Пскова» заменить словами: «- Киселев Сергей Анатольевич, консультант отдела учета жилищного фонда Управления                 по учету и распределению жилой площади Администрации города Псков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лова: « - Ляугминас Антон Вацлавович, заместитель начальника Управления городского хозяйства Администрации города Пскова» заменить слов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Дмитриева Юлия Владимировна, начальник отдела жилищно-коммунального хозяйства и муниципального жилищного контроля Управления городского хозяйства Администрации города Псков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397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7:00Z</dcterms:created>
  <dc:creator>Admin</dc:creator>
  <dc:description/>
  <cp:keywords/>
  <dc:language>en-US</dc:language>
  <cp:lastModifiedBy>Светлана Г. Трифонова</cp:lastModifiedBy>
  <cp:lastPrinted>2022-04-25T15:37:00Z</cp:lastPrinted>
  <dcterms:modified xsi:type="dcterms:W3CDTF">2023-06-22T13:18:00Z</dcterms:modified>
  <cp:revision>3</cp:revision>
  <dc:subject/>
  <dc:title/>
</cp:coreProperties>
</file>