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внесении изменений в постановление Администрации города Пскова              от 15.07.2022 № 1195 «О проведении капитального ремонта общего имущества в многоквартирных домах МО «Город Псков» в 2023 году»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от 19.05.2023                                     № ФК/11-1301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ar-SA" w:bidi="ar-SA"/>
          </w:rPr>
          <w:t>Приложение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«Адресный перечень многоквартирных домов                       с видами запланированных работ проведения капитального ремонта в 2023 году», утвержденное постановлением Администрации города Пскова                 от 15.07.2022  № 1195, изложить в новой редакции согласно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ar-SA" w:bidi="ar-SA"/>
          </w:rPr>
          <w:t>приложению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               к настоящему постановлени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4. Контроль за исполнением настоящего постановления возложить                    на первого заместителя Главы Администрации города Пскова                   Иванову И.В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 xml:space="preserve">города Пскова   </w:t>
        <w:tab/>
        <w:t xml:space="preserve">                                          </w:t>
        <w:tab/>
        <w:tab/>
        <w:t xml:space="preserve"> 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ascii="Arial" w:hAnsi="Arial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 22.06.2023 №1006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3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Вокзальная ул., 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Юрия Гагарин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Юрия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Гоголя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в том числе разработка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Гражданская ул., 11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Дружбы пер., 2/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, водоотведени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Инженерная ул., 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Инженерная ул., 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Инженерная ул., 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расных Партизан ул., 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Льва Толстого ул., 24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Максима Горького ул., 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Металлистов ул., 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олодное водоснабжение, водоотведение, горячее водоснабжение, электроснабжени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Октябрьский пр., 19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вердлова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вердлова ул., 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холодное водоснабжение, водоотведение, в том числе разработка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Труд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, в том числе разработка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Труда ул., 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, в том числе разработка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Труда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Черняховского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Юбилейная ул., 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Леона Поземского ул., 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, водоотведени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Металлистов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Гражданская ул., 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подвальные помещения, системы теплоснабжения, холодного водоснабжения, водоотведения, электроснабжения, газоснабже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Байкова ул., 10/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Байкова ул., 2/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Западная ул., 9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оммунальная ул., 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, в том числе разработка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оммунальная ул., 67/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окоссовского ул., 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окоссовск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Юбилейная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Западн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ое оборудова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оветская ул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, холодное водоснабжени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оотвед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Николая Васильева ул., 7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а и тепл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Плехановский посад ул., 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, холодное водоснабжени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Вокзальная ул., 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алинина ул., 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, фасад, подвальное помещение, системы холодного водоснабжения, водоотведения, электроснабжения, в том числе разработка проектно-сметной документаци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е строительного контроля</w:t>
            </w:r>
          </w:p>
        </w:tc>
      </w:tr>
    </w:tbl>
    <w:p>
      <w:pPr>
        <w:pStyle w:val="ConsPlus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3974074"/>
      <w:bookmarkStart w:id="2" w:name="_Hlk43974074"/>
      <w:bookmarkEnd w:id="2"/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 xml:space="preserve">города Пскова             </w:t>
        <w:tab/>
        <w:t xml:space="preserve">                                     </w:t>
        <w:tab/>
        <w:tab/>
        <w:t xml:space="preserve">             Б.А. Елкин           </w:t>
      </w:r>
    </w:p>
    <w:p>
      <w:pPr>
        <w:pStyle w:val="Normal"/>
        <w:widowControl/>
        <w:rPr>
          <w:rFonts w:eastAsia="Arial" w:cs="Times New Roman"/>
          <w:kern w:val="0"/>
          <w:sz w:val="18"/>
          <w:szCs w:val="18"/>
          <w:lang w:eastAsia="ar-SA" w:bidi="ar-SA"/>
        </w:rPr>
      </w:pPr>
      <w:r>
        <w:rPr>
          <w:rFonts w:eastAsia="Arial" w:cs="Times New Roman"/>
          <w:kern w:val="0"/>
          <w:sz w:val="18"/>
          <w:szCs w:val="18"/>
          <w:lang w:eastAsia="ar-SA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C9B6B53605B7505C34A0E94E9CF0144AB3DF3E0251210E0011EC15980F975C5F4D2AF1036598306A1F688D03F87B13B08D7B67418E23D9450C6VDcFM" TargetMode="External"/><Relationship Id="rId4" Type="http://schemas.openxmlformats.org/officeDocument/2006/relationships/hyperlink" Target="consultantplus://offline/ref=66FC9B6B53605B7505C34A0E94E9CF0144AB3DF3E0201117E4011EC15980F975C5F4D2AF1036598306A1F68BD03F87B13B08D7B67418E23D9450C6VD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Светлана Г. Трифонова</cp:lastModifiedBy>
  <cp:lastPrinted>2022-04-08T15:56:00Z</cp:lastPrinted>
  <dcterms:modified xsi:type="dcterms:W3CDTF">2023-06-22T13:22:00Z</dcterms:modified>
  <cp:revision>3</cp:revision>
  <dc:subject/>
  <dc:title/>
</cp:coreProperties>
</file>