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eastAsia="Times New Roman"/>
          <w:sz w:val="27"/>
          <w:szCs w:val="27"/>
          <w:lang w:val="en-US" w:eastAsia="en-US"/>
        </w:rPr>
      </w:pPr>
      <w:r>
        <w:rPr>
          <w:rFonts w:eastAsia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О демонтаже </w:t>
      </w:r>
      <w:bookmarkStart w:id="0" w:name="_Hlk136513386"/>
      <w:bookmarkStart w:id="1" w:name="_Hlk135393009"/>
      <w:bookmarkStart w:id="2" w:name="_Hlk110252386"/>
      <w:bookmarkStart w:id="3" w:name="_Hlk109292638"/>
      <w:bookmarkStart w:id="4" w:name="_Hlk108512171"/>
      <w:bookmarkStart w:id="5" w:name="_Hlk108511807"/>
      <w:bookmarkStart w:id="6" w:name="_Hlk108448823"/>
      <w:bookmarkStart w:id="7" w:name="_Hlk107576024"/>
      <w:bookmarkStart w:id="8" w:name="_Hlk106199252"/>
      <w:bookmarkStart w:id="9" w:name="_Hlk100665199"/>
      <w:bookmarkStart w:id="10" w:name="_Hlk100663483"/>
      <w:r>
        <w:rPr>
          <w:rFonts w:cs="Times New Roman" w:ascii="Times New Roman" w:hAnsi="Times New Roman"/>
          <w:iCs/>
          <w:sz w:val="27"/>
          <w:szCs w:val="27"/>
        </w:rPr>
        <w:t>трех вывесок с</w:t>
      </w:r>
      <w:bookmarkStart w:id="11" w:name="_Hlk109297666"/>
      <w:bookmarkStart w:id="12" w:name="_Hlk109295129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bookmarkStart w:id="13" w:name="_Hlk135125952"/>
      <w:bookmarkStart w:id="14" w:name="_Hlk108685582"/>
      <w:r>
        <w:rPr>
          <w:rFonts w:cs="Times New Roman" w:ascii="Times New Roman" w:hAnsi="Times New Roman"/>
          <w:iCs/>
          <w:sz w:val="27"/>
          <w:szCs w:val="27"/>
        </w:rPr>
        <w:t>текстом «МИНИ ЛЕНТА», принадлежащих                ООО «Лента», по адресу: г. Псков, ул. Яна Фабрициуса, д.</w:t>
      </w:r>
      <w:bookmarkEnd w:id="9"/>
      <w:bookmarkEnd w:id="10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11"/>
      <w:bookmarkEnd w:id="12"/>
      <w:bookmarkEnd w:id="13"/>
      <w:bookmarkEnd w:id="14"/>
      <w:r>
        <w:rPr>
          <w:rFonts w:cs="Times New Roman" w:ascii="Times New Roman" w:hAnsi="Times New Roman"/>
          <w:iCs/>
          <w:sz w:val="27"/>
          <w:szCs w:val="27"/>
        </w:rPr>
        <w:t>5а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ab/>
        <w:t>В соответствии с постановлением Администрации города Пскова               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</w:t>
        <w:tab/>
        <w:t>Контрольному управлению Администрации города Пскова (Симонова Н.В.) обеспечить организацию демонтажа трех вывесок с текстом «МИНИ ЛЕНТА», принадлежащих ООО «Лента», по адресу: г. Псков, ул. Яна Фабрициуса, д. 5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трех вывесок с текстом «МИНИ ЛЕНТА», принадлежащих ООО «Лента», по адресу: г. Псков, ул. Яна Фабрициуса,     д. 5а, их транспортировку  и хранение за счет средств бюджета города Пскова с последующим взысканием средств  с владельца вывесок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5.</w:t>
        <w:tab/>
        <w:t>Контроль за исполнением настоящего постановления оставляю              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Глава города Пскова</w:t>
        <w:tab/>
        <w:tab/>
        <w:tab/>
        <w:tab/>
        <w:tab/>
        <w:tab/>
        <w:tab/>
        <w:tab/>
        <w:t xml:space="preserve">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3:00Z</dcterms:created>
  <dc:creator>nv.simonova</dc:creator>
  <dc:description/>
  <cp:keywords/>
  <dc:language>en-US</dc:language>
  <cp:lastModifiedBy>Светлана Г. Трифонова</cp:lastModifiedBy>
  <cp:lastPrinted>2023-06-19T09:42:00Z</cp:lastPrinted>
  <dcterms:modified xsi:type="dcterms:W3CDTF">2023-06-22T13:17:00Z</dcterms:modified>
  <cp:revision>3</cp:revision>
  <dc:subject/>
  <dc:title/>
</cp:coreProperties>
</file>