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4495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МИНИМАРКЕТ Домашний», принадлежащей индивидуальному предпринимателю Алексееву Алексею Юрьевичу, по адресу: г. Псков, ул. Металлистов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30а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ИНИМАРКЕТ Домашний», принадлежащей индивидуальному предпринимателю Алексееву Алексею Юрьевичу, по адресу: г. Псков,       ул. Металлистов, д. 30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МИНИМАРКЕТ Домашний», принадлежащей индивидуальному предпринимателю Алексееву Алексею Юрьевичу, по адресу: г. Псков, ул. Металлистов, д. 30а, ее транспортировку и хранение за счет средств бюджета города Пскова  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3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22T13:03:00Z</dcterms:modified>
  <cp:revision>2</cp:revision>
  <dc:subject/>
  <dc:title/>
</cp:coreProperties>
</file>