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6524495"/>
      <w:bookmarkStart w:id="1" w:name="_Hlk136514918"/>
      <w:bookmarkStart w:id="2" w:name="_Hlk135393009"/>
      <w:bookmarkStart w:id="3" w:name="_Hlk110252386"/>
      <w:bookmarkStart w:id="4" w:name="_Hlk109292638"/>
      <w:bookmarkStart w:id="5" w:name="_Hlk108512171"/>
      <w:bookmarkStart w:id="6" w:name="_Hlk108511807"/>
      <w:bookmarkStart w:id="7" w:name="_Hlk108448823"/>
      <w:bookmarkStart w:id="8" w:name="_Hlk107576024"/>
      <w:bookmarkStart w:id="9" w:name="_Hlk106199252"/>
      <w:bookmarkStart w:id="10" w:name="_Hlk100665199"/>
      <w:bookmarkStart w:id="11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12" w:name="_Hlk109297666"/>
      <w:bookmarkStart w:id="13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4" w:name="_Hlk136257921"/>
      <w:bookmarkStart w:id="15" w:name="_Hlk135125952"/>
      <w:bookmarkStart w:id="16" w:name="_Hlk108685582"/>
      <w:r>
        <w:rPr>
          <w:rFonts w:cs="Times New Roman" w:ascii="Times New Roman" w:hAnsi="Times New Roman"/>
          <w:iCs/>
          <w:sz w:val="28"/>
          <w:szCs w:val="28"/>
        </w:rPr>
        <w:t>«ФИТНЕС-ЦЕНТР», принадлежащей индивидуальному предпринимателю Смирновской Марине Анатольевне,   по адресу: г. Псков, ул. Гагарина, д.</w:t>
      </w:r>
      <w:bookmarkEnd w:id="10"/>
      <w:bookmarkEnd w:id="11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iCs/>
          <w:sz w:val="28"/>
          <w:szCs w:val="28"/>
        </w:rPr>
        <w:t>4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ФИТНЕС-ЦЕНТР», принадлежащей индивидуальному предпринимателю Смирновской Марине Анатольевне,   по адресу: г. Псков, ул. Гагарина, д. 4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ФИТНЕС-ЦЕНТР», принадлежащей индивидуальному предпринимателю Смирновской Марине Анатольевне, по адресу: г. Псков, ул. Гагарина, д. 4, ее транспортировку       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6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6-22T13:06:00Z</dcterms:modified>
  <cp:revision>2</cp:revision>
  <dc:subject/>
  <dc:title/>
</cp:coreProperties>
</file>