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 об отказе от проведения Конкурса в электронной форме по продаже муниципального имуществ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мая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Пскова</w:t>
      </w:r>
      <w:r>
        <w:rPr>
          <w:sz w:val="28"/>
          <w:szCs w:val="28"/>
        </w:rPr>
        <w:t xml:space="preserve">, являясь организатором конкурсав электронной форме по продаже муниципального имущества, </w:t>
      </w:r>
      <w:r>
        <w:rPr>
          <w:b/>
          <w:sz w:val="28"/>
          <w:szCs w:val="28"/>
        </w:rPr>
        <w:t>извещает об отказе от проведения конкурса                  в электронной форме</w:t>
      </w:r>
      <w:r>
        <w:rPr>
          <w:sz w:val="28"/>
          <w:szCs w:val="28"/>
        </w:rPr>
        <w:t xml:space="preserve"> (объявленного на 16.06.2023) по продаже  муниципального имущества: здания с КН 60:27:0070104:87 общей площадью 394.0 кв. м; земельного участка с КН 60:27:0020105:367 площадью 1 084.0 кв. м; расположенных по адресу: г. Псков, ул. Льва Толстого, д. 14, информационное сообщение о продаже которого было размещено 11.05.2023 года в сети «Интернет» на сайтах: www.torgi.gov.ru, , 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pskovadmin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4:00Z</dcterms:created>
  <dc:creator>Андрей Шубарцов</dc:creator>
  <dc:description/>
  <dc:language>en-US</dc:language>
  <cp:lastModifiedBy>Пользователь</cp:lastModifiedBy>
  <cp:lastPrinted>2019-06-21T11:51:00Z</cp:lastPrinted>
  <dcterms:modified xsi:type="dcterms:W3CDTF">2023-05-22T14:17:00Z</dcterms:modified>
  <cp:revision>3</cp:revision>
  <dc:subject/>
  <dc:title/>
</cp:coreProperties>
</file>