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4166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ГЛАВА ГОРОДА ПСКОВА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</w:t>
      </w:r>
      <w:r>
        <w:rPr/>
        <w:t>ПОСТАНОВЛЕНИЕ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От 20 мая 2022 г.                                                                                                        №104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Главы города Пскова от 15.01.2013 №8 «О распределении штатной численности лиц, не замещающих должности муниципальной службы и не являющихся  муниципальными служащими (технический персонал) в муниципальном образовании «Город  Псков», между органами  местного самоуправлен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органами  Администрации города Пскова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татьи 36 Федерального закона РФ от 06.10.2003 №131-ФЗ «Об общих принципах  организации местного самоуправления в Российской Федерации», статьи 28 Устава муниципального образования «Город Псков», Решения Псковской городской Думы от 27.02.2020 №1045 «О внесении изменений в Решение Псковской городской Думы от 27.12.2012 №379 «Об утверждении штатной численности лиц, не замещающих должности муниципальной службы и не являющихся  муниципальными служащими (технический персонал) в органах местного самоуправления муниципального образования «Город Псков»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ункт 3 Постановления Главы города Пскова  от 15.01.2013 №8 «Об установлении и распределении штатной численности  лиц, не замещающих  должности муниципальной службы, и не являющихся  муниципальными служащими (технический персонал) в муниципальном образовании «Город Псков» между органами местного самоуправления и органами Администрации города Пскова» следующие изменения: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пункте 3.2 слова «6 единиц» заменить на слова «7 единиц»;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пункте 3.3 слова «4 единицы» заменить на слова «9 единиц»;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 пункте 3.7 слова «2 единицы» заменить на слова «3 единицы»;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ункт 3.10 исключить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01 июня 2022 года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Опубликовать настоящее Постановление в газете «Псковские новости» и разместить на официальном сайте  муниципального образования «Город Псков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188"/>
      </w:tblGrid>
      <w:tr>
        <w:trPr/>
        <w:tc>
          <w:tcPr>
            <w:tcW w:w="4384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Главы города Пскова</w:t>
            </w:r>
          </w:p>
        </w:tc>
        <w:tc>
          <w:tcPr>
            <w:tcW w:w="5188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Гаврилов</w:t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8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49" w:gutter="0" w:header="720" w:top="8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cs="Tahoma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05:00Z</dcterms:created>
  <dc:creator>Nadegda</dc:creator>
  <dc:description/>
  <cp:keywords/>
  <dc:language>en-US</dc:language>
  <cp:lastModifiedBy>Елена А. Сумкина</cp:lastModifiedBy>
  <cp:lastPrinted>2022-05-20T15:10:00Z</cp:lastPrinted>
  <dcterms:modified xsi:type="dcterms:W3CDTF">2022-05-20T13:40:00Z</dcterms:modified>
  <cp:revision>4</cp:revision>
  <dc:subject/>
  <dc:title> </dc:title>
</cp:coreProperties>
</file>