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ГЛАВА ГОРОДА ПСКОВА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</w:t>
      </w: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От 20 мая 2022 г.                                                                                                            №103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Главы города Пскова от 27.04.2020 №107 «Об установлении  и распределении штатной численности муниципальных служащих в муниципальном образовании «Город Псков» между органами местного самоуправления и органами Администрации  города Пскова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36 Федерального закона РФ от 06.10.2003 №131-ФЗ «Об общих принципах  организации местного самоуправления в Российской Федерации», статьи 28 Устава муниципального образования «Город Псков», Решения Псковской городской Думы от 27.03.2020 №1109 «Об утверждении общей штатной численности муниципальных служащих муниципального образования «Город Псков», Постановления Главы города Пскова от 27.04.2020 №107 «Об установлении  и распределении штатной численности муниципальных служащих в муниципальном образовании «Город Псков» между органами местного самоуправления и органами Администрации  города Пскова», Постановления Главы города Пскова  от 02.06.2020 №129 «О внесении изменений в Постановление Главы города Пскова от 27.04.2020 №107 «Об установлении  и распределении штатной численности муниципальных служащих в муниципальном образовании «Город Псков» между органами местного самоуправления и органами Администрации  города Пскова», Решения Псковской городской Думы от 17.12.2020 №1400  «О внесении изменений в Решение Псковской городской Думы от 05.06.2009 №801 «Об утверждении структуры Администрации города Пскова», Решения Псковской городской Думы от 12.02.2021 №1465 «О  внесении изменения в Решение Псковской городской Думы от 07.12.2020 №1400 «О внесении изменений в Решение Псковской городской Думы от 05.06.2009 №801 «Об утверждении   структуры Администрации города Псков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Главы города Пскова  от 27.04.2020 №107                            «Об установлении  и распределении штатной численности муниципальных служащих в муниципальном образовании «Город Псков» между органами местного самоуправления и органами Администрации  города Пскова» следующие изменен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ункте 3.3 слова «19 единиц» заменить на слова «24 единицы»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ункте 3.9 слова «6 единиц» заменить на слова «1 единица»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01 июня 2022 год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убликовать настоящее Постановление в газете «Псковские новости» и разместить на официальном сайте  муниципального образования «Город Псков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188"/>
      </w:tblGrid>
      <w:tr>
        <w:trPr/>
        <w:tc>
          <w:tcPr>
            <w:tcW w:w="4384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Гаврилов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49" w:gutter="0" w:header="720" w:top="8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08:00Z</dcterms:created>
  <dc:creator>Nadegda</dc:creator>
  <dc:description/>
  <cp:keywords/>
  <dc:language>en-US</dc:language>
  <cp:lastModifiedBy>Елена А. Сумкина</cp:lastModifiedBy>
  <cp:lastPrinted>2022-05-20T15:08:00Z</cp:lastPrinted>
  <dcterms:modified xsi:type="dcterms:W3CDTF">2022-05-20T13:39:00Z</dcterms:modified>
  <cp:revision>3</cp:revision>
  <dc:subject/>
  <dc:title> </dc:title>
</cp:coreProperties>
</file>