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1.10.202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4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5"/>
        <w:gridCol w:w="1030"/>
        <w:gridCol w:w="1679"/>
        <w:gridCol w:w="1494"/>
        <w:gridCol w:w="3423"/>
        <w:gridCol w:w="2306"/>
        <w:gridCol w:w="3412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 том числе подземных (для зда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постройки / ввода в эксплуатацию объ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1.0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 № 1867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в первом квартале 2022 года»  (с изменениями, внесенными решением Псковской городской Думой от 22.06.2022 № 204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2): фундамент ленточный; стены, перегородки - кирпичные; чердачные, междуэтажные перекрытия - железобетонные; крыша - шифер по обрешетке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 улицы, средняя высота потолков 3,15 м; вид из окон на ул. Луговая): внутренняя отделка - простая; пол - бетонный, стены - без отделки, кирпич, штукатурка, окраска; оконные проемы - простые двойные створные; входная дверь - простая деревянная; межкомнатные двери - простые деревянные; потолок -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-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теплоснабжение от городской котельной, центральное водоснабжение (холодная вода – городская водопроводная сеть), канализация, электроснабжени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- отечественно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5, подземных - 1): фундамент - железобетонные блоки; стены, перегородки - кирпичные; междуэтажные перекрытия -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ное, вход общий с лестницы, средняя высота потолков 3,12 м): внутренняя отделка - простая; стены - бумажные обои, окраска; в уборной - керамическая плитка; потолок - побелка, пол - линолеум, в уборной - керамическая плитка, в нескольких кабинетах - паркет; оконные проемы - простые двойные створные; дверные проемы -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- на ул. Н. Васильева и во двор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 с элементами капитальных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.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7"/>
        <w:gridCol w:w="1843"/>
        <w:gridCol w:w="1133"/>
        <w:gridCol w:w="1418"/>
        <w:gridCol w:w="1843"/>
        <w:gridCol w:w="1823"/>
        <w:gridCol w:w="1430"/>
        <w:gridCol w:w="374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Луговая, д. 1-б, КН 60:27:0170204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 350,00 (</w:t>
            </w:r>
            <w:r>
              <w:rPr>
                <w:rFonts w:cs="Arial" w:ascii="Arial" w:hAnsi="Arial"/>
                <w:sz w:val="16"/>
                <w:szCs w:val="16"/>
              </w:rPr>
              <w:t>Триста пятьдесят тысяч триста пятьдесят) рубле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 0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21.11.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12.2021 аукцион (начальная цена 351 150.00 рублей с учетом НДС) признан 15.12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2 аукцион (начальная цена 351 150.00 рублей с учетом НДС) признан 01.04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22 аукцион (начальная цена 350 350.00 рублей с учетом НДС) признан 08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9.2022 аукцион (начальная цена 350 350.00 рублей с учетом НДС) признан 27.09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079 85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осемь миллионов семьдесят девять тысяч восемьсот пятьдесят) рублей 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615 9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10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21.11.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12.2021 аукцион (начальная цена 8 112 700.00 рублей с учетом НДС) признан 15.12.2021 несостоявшимся, так как по окончании срока подачи заявок на участие в аукционе не подано ни одной заявк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22 аукцион (начальная цена 8 112 700.00 рублей с учетом НДС) признан 01.04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22 аукцион (начальная цена 8 079 850.00 рублей с учетом НДС) признан 08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9.2022 аукцион (начальная цена 8 079 850.00 рублей с учетом НДС) признан 27.09.2022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8 35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ести девяносто восемь тысяч триста пятьдесят) рублей 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 6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10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21.11.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2 часов 0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12.2021 аукцион (начальная цена 303 250.00 рублей с учетом НДС) признан 15.12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22 аукцион (начальная цена 303 250.00 рублей с учетом НДС) признан 01.04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8.2022 аукцион (начальная цена 298 350.00 рублей с учетом НДС) признан 08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9.2022 аукцион (начальная цена 298 350.00 рублей с учетом НДС) признан 27.09.2022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5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7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Победителем аукциона признается участник, предложивший наиболее высокую цену за выставленный на аукцион объект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 и лицо, признанное единственным участником аукциона, отказалось от заключения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один из участников аукциона не сделал предложение о начальной цене муниципального имущества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Срок заключения договора купли-продажи: в течение 5 рабочих дней со дня подведения итогов аукциона (со дня размещения протокола об итогах аукциона в сети «Интернет» на сайтах www.torgi.gov.ru, </w:t>
      </w:r>
      <w:hyperlink r:id="rId10">
        <w:r>
          <w:rPr>
            <w:rStyle w:val="InternetLink"/>
            <w:rFonts w:cs="Arial" w:ascii="Arial" w:hAnsi="Arial"/>
            <w:sz w:val="20"/>
          </w:rPr>
          <w:t>http://utp.sberbank-ast.ru</w:t>
        </w:r>
      </w:hyperlink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либо лица, признанного единственным участником аукциона,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и срок платежа по договору купли-продажи: 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либо лицом, признанным единственным участником аукциона, задаток засчитывается в счет оплаты приобретаемого муниципального имущества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pskovgorod.ru/" TargetMode="External"/><Relationship Id="rId12" Type="http://schemas.openxmlformats.org/officeDocument/2006/relationships/hyperlink" Target="http://pskovadmi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8:00Z</dcterms:created>
  <dc:creator>Андрей Шубарцов</dc:creator>
  <dc:description/>
  <cp:keywords/>
  <dc:language>en-US</dc:language>
  <cp:lastModifiedBy>Пользователь</cp:lastModifiedBy>
  <cp:lastPrinted>2022-10-20T12:42:00Z</cp:lastPrinted>
  <dcterms:modified xsi:type="dcterms:W3CDTF">2022-10-20T09:43:00Z</dcterms:modified>
  <cp:revision>5</cp:revision>
  <dc:subject/>
  <dc:title>О  соучредительстве</dc:title>
</cp:coreProperties>
</file>