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 размещения в сети «Интернет» 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8.09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ind w:firstLine="709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(идентификационный номер аукциона: 06(5)/2022)</w:t>
      </w:r>
    </w:p>
    <w:p>
      <w:pPr>
        <w:pStyle w:val="Heading1"/>
        <w:keepNext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от № 1: нежилое помещение 1005 с КН 60:27:0050215:82, общей площадью 128,2 кв. м, и нежилое помещение 1006 с КН 60:27:0050215:84, общей площадью 14,3 кв. м; расположенные на втором этаже здания по адресу: г. Псков, Рижский пр., д. 7/31-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от № 2: нежилое помещение 1008 с КН 60:27:0050215:85, общей площадью 25,9 кв. м, расположенное на мансарде здания по адресу: г. Псков, Рижский пр., д. 7/31-а.</w:t>
      </w:r>
    </w:p>
    <w:p>
      <w:pPr>
        <w:pStyle w:val="Normal"/>
        <w:tabs>
          <w:tab w:val="clear" w:pos="708"/>
          <w:tab w:val="left" w:pos="417" w:leader="none"/>
        </w:tabs>
        <w:ind w:firstLine="624"/>
        <w:jc w:val="both"/>
        <w:rPr/>
      </w:pPr>
      <w:r>
        <w:rPr>
          <w:b/>
          <w:sz w:val="22"/>
          <w:szCs w:val="22"/>
        </w:rPr>
        <w:t>Нежилые помещения 1005, 1006, 10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ются частями объек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льтурного наследия</w:t>
      </w:r>
      <w:r>
        <w:rPr>
          <w:sz w:val="22"/>
          <w:szCs w:val="22"/>
        </w:rPr>
        <w:t xml:space="preserve"> регионального значения «Дом жилой» нач. ХХ века, включенным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и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6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spacing w:before="0" w:after="12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ежилые помещения 1005, 1006, 1008 включены в Перечень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Заявителями (участниками аукциона) могут являться только </w:t>
      </w:r>
      <w:r>
        <w:rPr>
          <w:sz w:val="22"/>
          <w:szCs w:val="22"/>
        </w:rPr>
        <w:t>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№ 209-ФЗ, или организации, образующие инфраструктуру поддержки субъектов малого и среднего предприниматель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торговое, офисное или иное, для видов деятельности, не противоречащих действующему законодательству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чальная (минимальная) годовая цена договора аренды – начальный размер годовой арендной платы (с учетом НДС)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1: 610 920,00 рублей;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2: 120 600,00 рублей.</w:t>
      </w:r>
    </w:p>
    <w:p>
      <w:pPr>
        <w:pStyle w:val="Heading1"/>
        <w:keepNext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28 сентябр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 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 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 этаж, кабинет № 4 (в левом крыле)) </w:t>
      </w:r>
      <w:r>
        <w:rPr>
          <w:sz w:val="22"/>
          <w:szCs w:val="22"/>
        </w:rPr>
        <w:t>без взимания платы. Для ознакомления документация об аукционе доступна без взимания платы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1: 122 184,00 рублей;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2: 24 120,00 рублей.</w:t>
      </w:r>
    </w:p>
    <w:p>
      <w:pPr>
        <w:pStyle w:val="3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 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4 октября 2022 года до 10 часов 00 минут.</w:t>
      </w:r>
    </w:p>
    <w:p>
      <w:pPr>
        <w:pStyle w:val="3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07 ноября 2022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есто проведения аукцион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офис организатора аукциона («Зал торгов»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адресу: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г. Псков, ул. Я. Фабрициуса, д. 6, подъезд № 2, 2 этаж, кабинет председателя Комитета по управлению муниципальным имуществом города Пскова (вход через приемную)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8 октября 2022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2:00Z</dcterms:created>
  <dc:creator>Computer</dc:creator>
  <dc:description/>
  <dc:language>en-US</dc:language>
  <cp:lastModifiedBy>Пользователь</cp:lastModifiedBy>
  <cp:lastPrinted>2015-07-13T10:21:00Z</cp:lastPrinted>
  <dcterms:modified xsi:type="dcterms:W3CDTF">2022-09-26T13:42:00Z</dcterms:modified>
  <cp:revision>2</cp:revision>
  <dc:subject/>
  <dc:title>Извещение</dc:title>
</cp:coreProperties>
</file>