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и размещения в сети «Интернет» 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31.08.202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ind w:firstLine="709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>(идентификационный номер аукциона: 06(4)/2022)</w:t>
      </w:r>
    </w:p>
    <w:p>
      <w:pPr>
        <w:pStyle w:val="Heading1"/>
        <w:keepNext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а аренды муниципального имущества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лот № 1: нежилое помещение 1005 с КН 60:27:0050215:82, общей площадью 128,2 кв. м, и нежилое помещение 1006 с КН 60:27:0050215:84, общей площадью 14,3 кв. м; расположенные на втором этаже здания по адресу: г. Псков, Рижский пр., д. 7/31-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лот № 2: нежилое помещение 1008 с КН 60:27:0050215:85, общей площадью 25,9 кв. м, расположенное на мансарде здания по адресу: г. Псков, Рижский пр., д. 7/31-а.</w:t>
      </w:r>
    </w:p>
    <w:p>
      <w:pPr>
        <w:pStyle w:val="Normal"/>
        <w:tabs>
          <w:tab w:val="clear" w:pos="708"/>
          <w:tab w:val="left" w:pos="417" w:leader="none"/>
        </w:tabs>
        <w:ind w:firstLine="624"/>
        <w:jc w:val="both"/>
        <w:rPr/>
      </w:pPr>
      <w:r>
        <w:rPr>
          <w:b/>
          <w:sz w:val="22"/>
          <w:szCs w:val="22"/>
        </w:rPr>
        <w:t>Нежилые помещения 1005, 1006, 100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ются частями объек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ультурного наследия</w:t>
      </w:r>
      <w:r>
        <w:rPr>
          <w:sz w:val="22"/>
          <w:szCs w:val="22"/>
        </w:rPr>
        <w:t xml:space="preserve"> регионального значения «Дом жилой» нач. ХХ века, включенным в единый государственный реестр объектов культурного наследия (памятников истории и культуры) народов Российской Федерации (номер в реестре № 601410071890005), и обременены обязательствами по сохранению, содержанию и использованию объекта культурного наследия.</w:t>
      </w:r>
    </w:p>
    <w:p>
      <w:pPr>
        <w:pStyle w:val="Normal"/>
        <w:tabs>
          <w:tab w:val="clear" w:pos="708"/>
          <w:tab w:val="left" w:pos="417" w:leader="none"/>
        </w:tabs>
        <w:ind w:firstLine="6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тор обязан выполнять требования:</w:t>
      </w:r>
    </w:p>
    <w:p>
      <w:pPr>
        <w:pStyle w:val="Normal"/>
        <w:tabs>
          <w:tab w:val="clear" w:pos="708"/>
          <w:tab w:val="left" w:pos="417" w:leader="none"/>
        </w:tabs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- предусмотренные пунктами 1-3 статьи 47.3 и статьей 48 Федерального закона от 25.06.2002 № 73-ФЗ «Об объектах культурного наследия (памятниках истории и культуры) народов Российской Федерации»;</w:t>
      </w:r>
    </w:p>
    <w:p>
      <w:pPr>
        <w:pStyle w:val="Normal"/>
        <w:spacing w:before="0" w:after="120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 культуры) «Дом жилой» нач. ХХ века, расположенного по адресу: г. Псков, Рижский пр., д. 7/31-а, утвержденным Приказом Государственного комитета Псковской области по охране объектов культурного наследия от 28.09.2015 № 448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Нежилые помещения 1005, 1006, 1008 включены в Перечень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Заявителями (участниками аукциона) могут являться только </w:t>
      </w:r>
      <w:r>
        <w:rPr>
          <w:sz w:val="22"/>
          <w:szCs w:val="22"/>
        </w:rPr>
        <w:t>субъекты малого и среднего предпринимательства, физические лица, применяющие специальный налоговый режим «Налог на профессиональный доход»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№ 209-ФЗ, или организации, образующие инфраструктуру поддержки субъектов малого и среднего предприниматель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торговое, офисное или иное, для видов деятельности, не противоречащих действующему законодательству.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Начальная (минимальная) годовая цена договора аренды – начальный размер годовой арендной платы (с учетом НДС)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лот № 1: 610 920,00 рублей;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лот № 2: 120 600,00 рублей.</w:t>
      </w:r>
    </w:p>
    <w:p>
      <w:pPr>
        <w:pStyle w:val="Heading1"/>
        <w:keepNext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31 августа 2022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 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 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 этаж, кабинет № 4 (в левом крыле)) </w:t>
      </w:r>
      <w:r>
        <w:rPr>
          <w:sz w:val="22"/>
          <w:szCs w:val="22"/>
        </w:rPr>
        <w:t>без взимания платы. Для ознакомления документация об аукционе доступна без взимания платы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задатка:</w:t>
      </w:r>
      <w:r>
        <w:rPr>
          <w:sz w:val="22"/>
          <w:szCs w:val="22"/>
        </w:rPr>
        <w:t xml:space="preserve"> 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лот № 1: 122 184,00 рублей;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лот № 2: 24 120,00 рублей.</w:t>
      </w:r>
    </w:p>
    <w:p>
      <w:pPr>
        <w:pStyle w:val="3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 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6 сентября 2022 года до 10 часов 00 минут.</w:t>
      </w:r>
    </w:p>
    <w:p>
      <w:pPr>
        <w:pStyle w:val="3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07 октября 2022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есто проведения аукциона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 xml:space="preserve">офис организатора аукциона («Зал торгов»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адресу: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г. Псков, ул. Я. Фабрициуса, д. 6, подъезд № 2, 2 этаж, кабинет председателя Комитета по управлению муниципальным имуществом города Пскова (вход через приемную).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 содержится в документации об аукционе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0 сентября 2022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53:00Z</dcterms:created>
  <dc:creator>Computer</dc:creator>
  <dc:description/>
  <dc:language>en-US</dc:language>
  <cp:lastModifiedBy>Пользователь</cp:lastModifiedBy>
  <cp:lastPrinted>2015-07-13T10:21:00Z</cp:lastPrinted>
  <dcterms:modified xsi:type="dcterms:W3CDTF">2022-08-26T12:53:00Z</dcterms:modified>
  <cp:revision>2</cp:revision>
  <dc:subject/>
  <dc:title>Извещение</dc:title>
</cp:coreProperties>
</file>