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3.04.202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ов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5/2022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 лот № 1: Нежилое помещение 1001</w:t>
      </w:r>
      <w:r>
        <w:rPr>
          <w:sz w:val="22"/>
          <w:szCs w:val="22"/>
        </w:rPr>
        <w:t xml:space="preserve"> с КН 60:27:0050215:78, общей площадью 105,5 кв. м, расположенное в подвал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) лот № 2: Нежилое помещение 1004</w:t>
      </w:r>
      <w:r>
        <w:rPr>
          <w:sz w:val="22"/>
          <w:szCs w:val="22"/>
        </w:rPr>
        <w:t xml:space="preserve"> с КН 60:27:0050215:81, общей площадью 101,3 кв. м, расположенное на втором этаже здания по адресу: г. Псков, Рижский пр., д. 7/31-а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) лот № 3: Нежилое помещение 1009</w:t>
      </w:r>
      <w:r>
        <w:rPr>
          <w:sz w:val="22"/>
          <w:szCs w:val="22"/>
        </w:rPr>
        <w:t xml:space="preserve"> с КН 60:27:0050215:86, общей площадью 24,5 кв. м, расположенное на мансарде здания по адресу: г. Псков, Рижский пр., д. 7/31-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жилые помещения 1001, 1004, 1009 являются частями объекта культурного наследия регионального значения «Дом жилой» нач. ХХ века, расположенного по адресу: г. Псков, Рижский пр., д. 7/31-а, включенного в единый государственный реестр объектов культурного наследия (памятников истории и культуры) народов Российской Федерации (номер в реестре № 601410071890005), обременены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ов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торговое.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ов аренды – начальный размер годовой арендной платы (с учетом НДС): 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1) лот № 1: 246 720.00 рублей;</w:t>
      </w:r>
    </w:p>
    <w:p>
      <w:pPr>
        <w:pStyle w:val="Heading1"/>
        <w:widowControl w:val="false"/>
        <w:ind w:firstLine="709"/>
        <w:jc w:val="both"/>
        <w:rPr/>
      </w:pPr>
      <w:r>
        <w:rPr>
          <w:sz w:val="22"/>
          <w:szCs w:val="22"/>
        </w:rPr>
        <w:t>2) лот № 2: 438 120.00 рублей;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лот № 3: 116 52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3 апреля 2022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1) лот № 1: 49 344.00 рублей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2) лот № 2: 87 624.00 рублей;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лот № 3: 23 304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3 мая 2022 года до 11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24 мая 2022 года в 11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6 мая 2022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0:00Z</dcterms:created>
  <dc:creator>Computer</dc:creator>
  <dc:description/>
  <cp:keywords/>
  <dc:language>en-US</dc:language>
  <cp:lastModifiedBy>Пользователь</cp:lastModifiedBy>
  <cp:lastPrinted>2022-04-06T15:05:00Z</cp:lastPrinted>
  <dcterms:modified xsi:type="dcterms:W3CDTF">2022-04-08T09:05:00Z</dcterms:modified>
  <cp:revision>6</cp:revision>
  <dc:subject/>
  <dc:title>Извещение</dc:title>
</cp:coreProperties>
</file>