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Дата публикации в газете «Псковские Новости» и размещения в информационно-телекоммуникационной 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4"/>
            <w:szCs w:val="24"/>
          </w:rPr>
          <w:t>www.pskovadmin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14.10.202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Извещение о возможности предоставления в собственность земельного участка, находящегося в муниципальной собственности, из земель сельскохозяйственного назначения, в целях ведения садоводства для собственных нужд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а Пскова, действуя в соответствии со статьей 39.18 Земельного кодекса Российской Федерации, извещает о возможности предоставления в собственность земельного участка,</w:t>
      </w:r>
      <w:r>
        <w:rPr>
          <w:color w:val="3366FF"/>
        </w:rPr>
        <w:t xml:space="preserve"> </w:t>
      </w:r>
      <w:r>
        <w:rPr/>
        <w:t>находящего в муниципальной собственности муниципального образования «Город Псков», границы которого подлежат уточнению в соответствии с Федеральным законом от 13.07.2015 № 218-ФЗ «О 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овская область, г. Псков, СНТ Крюково, уч. 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:27:0301216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в собственность вышеуказанного земельного участка для ведения садоводства для собственных нужд, в течение 30 дней со дня опубликования и размещения настоящего извещения вправе подать заявления о намерении участвовать в аукционе по продаже вышеуказанного земельного участка (далее – аукцион). Форма заявления о намерении участвовать в аукционе по продаже земельного участка размещена на официальном сайте Администрации города Пскова по 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ind w:firstLine="709"/>
        <w:jc w:val="both"/>
        <w:rPr/>
      </w:pPr>
      <w:r>
        <w:rPr/>
        <w:t>2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/>
      </w:pPr>
      <w:r>
        <w:rPr/>
        <w:t>3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я о намерении участвовать в аукционе  направляются  в письменном виде (на бумажном носителе) почтовым отправлением на адрес: Комитет по управлению муниципальным имуществом города Пскова, 180017, г. Псков, ул. Я. Фабрициуса, д. 6, подъезд № 1, 2 этаж, каб. 4 (в «левом крыле») и должны поступить не позднее 14.11.2022.</w:t>
      </w:r>
    </w:p>
    <w:p>
      <w:pPr>
        <w:pStyle w:val="Normal"/>
        <w:ind w:firstLine="709"/>
        <w:jc w:val="both"/>
        <w:rPr/>
      </w:pPr>
      <w:r>
        <w:rPr/>
        <w:t>В случае поступления в течение 30 дней со дня опубликования извещения заявлений граждан о намерении участвовать в аукционе Администрация города Пскова в недельный срок со дня поступления этих заявлений примет решение об отказе в предварительном согласовании предоставления в собственность земельного участка лицу, обратившемуся с заявлением о предварительном согласовании предоставления в собственность земельного участка. В этом случае Комитет по управлению муниципальным имуществом города Пскова обеспечит уточнение границ земельного участка, Администрация города Пскова примет решение о проведении аукциона по продаже земельного участка для ведения садоводства для собствен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контактных телефонов: (8112)291926, (8112)2919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8:00Z</dcterms:created>
  <dc:creator>Admin</dc:creator>
  <dc:description/>
  <cp:keywords/>
  <dc:language>en-US</dc:language>
  <cp:lastModifiedBy>User</cp:lastModifiedBy>
  <cp:lastPrinted>2021-01-20T16:57:00Z</cp:lastPrinted>
  <dcterms:modified xsi:type="dcterms:W3CDTF">2022-10-12T13:52:00Z</dcterms:modified>
  <cp:revision>3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