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666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>,</w:t>
      </w:r>
      <w:r>
        <w:rPr>
          <w:rStyle w:val="InternetLink"/>
          <w:b/>
          <w:i/>
          <w:color w:val="000000"/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28.02.2022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 в электронной форме.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</w:t>
      </w:r>
      <w:r>
        <w:rPr>
          <w:rFonts w:cs="Arial"/>
          <w:b/>
          <w:i w:val="false"/>
        </w:rPr>
        <w:t>АО «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4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>.</w:t>
      </w:r>
    </w:p>
    <w:p>
      <w:pPr>
        <w:pStyle w:val="Style16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15"/>
        <w:gridCol w:w="1030"/>
        <w:gridCol w:w="1679"/>
        <w:gridCol w:w="1494"/>
        <w:gridCol w:w="3423"/>
        <w:gridCol w:w="2306"/>
        <w:gridCol w:w="3412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, тип этажа, на котором расположен объект (для помещений) / количество этажей, в том числе подземных (для здан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 постройки / ввода в эксплуатацию объ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1.0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2 № 1867</w:t>
            </w:r>
            <w:r>
              <w:rPr>
                <w:rFonts w:cs="Arial" w:ascii="Arial" w:hAnsi="Arial"/>
                <w:sz w:val="16"/>
                <w:szCs w:val="16"/>
              </w:rPr>
              <w:t xml:space="preserve"> «Об утверждении условий приватизации муниципального имущества в первом квартале 2022 года»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- 2): фундамент ленточный; стены, перегородки - кирпичные; чердачные, междуэтажные перекрытия - железобетонные; крыша - шифер по обрешетке. Здание находится в удовлетворительном состоян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(встроено-пристроенное, вход отдельный с улицы, средняя высота потолков 3,15 м; вид из окон на ул. Луговая): внутренняя отделка - простая; пол - бетонный, стены - без отделки, кирпич, штукатурка, окраска; оконные проемы - простые двойные створные; входная дверь - простая деревянная; межкомнатные двери - простые деревянные; потолок - окраска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, пол - сколы, трещины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помещения удовлетворительное, требуется выполнить стандартный косметический ремонт с элементами капитальных рабо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 центральное теплоснабжение от городской котельной, центральное водоснабжение (холодная вода – городская водопроводная сеть), канализация, электроснабжение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- отечественно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300" w:before="0" w:after="0"/>
              <w:ind w:lef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эт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- 5, подземных - 1): фундамент - железобетонные блоки; стены, перегородки - кирпичные; междуэтажные перекрытия - железобетонные; крыша мягкая совмещенная. Здание находится в удовлетворительно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(встроенное, вход общий с лестницы, средняя высота потолков 3,12 м): внутренняя отделка - простая; стены - бумажные обои, окраска; в уборной - керамическая плитка; потолок - побелка, пол - линолеум, в уборной - керамическая плитка, в нескольких кабинетах - паркет; оконные проемы - простые двойные створные; дверные проемы -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Вид из окон - на ул. Н. Васильева и во двор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: требуется выполнить косметический ремонт с элементами капитальных рабо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теплоснабжение от центральной квартальной котельной, электроснабжение, водоснабжение, канализация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Шелгунова, д. 7, КН 60:27:0030508: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– 5, кроме того подземных - 1): фундамент – железобетонные блоки; стены, перегородки – железобетонные панели; чердачные, междуэтажные перекрытия – железобетонные; крыша – мягкая совмещенная. Здание находится в удовлетворительном состоян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 расположено на первом этаже, вход отдельный с улицы,. оконные проемы отсутствуют. Внутренняя отделка помещения: пол – линолеум по бетону, потолок – покраска, стены – покраска, оконные проемы – отсутствуют, входная дверь – деревянная, класс инженерного оборудования – отечественное. Мелкие трещины, местные нарушения штукатурного слоя цоколя и стен, трещины в местах сопряжения перегородок с плитами перекрытия и заполнениями дверных проемов в помещении отсутствуют, пол –потертости, общее загрязнение, изношенность вследствие длительного срока эксплуатаци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помещения рабочее, требуется выполнить косметический ремон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теплоснабжение от городской котельной, электроснабжение, водоснабжение (центральное, холодная вода и горячая вода - городская водопроводная сеть), канализация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омещении 1003: электроснабжение, отопле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бязательства по обеспечению беспрепятственного допуска к инженерному оборудованию, находящемуся в нежилом помещении, для выполнения необходимых ремонтных работ, работ по ликвидации аварий либо неисправности оборудования, приборов учета и контроля - к ВРУ (вводно-распределительному устройству). Данная обязанность устанавливается в пользу третьих лиц, под которыми понимаются эксплуатационная организация, осуществляющая техническое обслуживание нежилого помещения либо других зданий и сооружений, для обслуживания которых необходимо инженерное оборудование, находящееся в нежилом помещении, а также собственники помещений и квартир, расположенных в одном здании с нежилым помещением</w:t>
            </w:r>
          </w:p>
        </w:tc>
      </w:tr>
    </w:tbl>
    <w:p>
      <w:pPr>
        <w:pStyle w:val="Normal"/>
        <w:keepNext w:val="true"/>
        <w:widowControl w:val="false"/>
        <w:spacing w:before="0" w:after="0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47"/>
        <w:gridCol w:w="1843"/>
        <w:gridCol w:w="1133"/>
        <w:gridCol w:w="1418"/>
        <w:gridCol w:w="1843"/>
        <w:gridCol w:w="1823"/>
        <w:gridCol w:w="1430"/>
        <w:gridCol w:w="3745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ул. Луговая, д. 1-б, КН 60:27:0170204: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1 150,00 (</w:t>
            </w:r>
            <w:r>
              <w:rPr>
                <w:rFonts w:cs="Arial" w:ascii="Arial" w:hAnsi="Arial"/>
                <w:sz w:val="16"/>
                <w:szCs w:val="16"/>
              </w:rPr>
              <w:t>Триста пятьдесят одна тысяча сто пятьдесят) рубле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 учетом НД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 2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0 часов 00 минут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3 часов 59 минут 28.03.20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4.202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0 часов 00 мину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3.05.2021 аукцион (начальная цена 355 600.00 рублей с учетом НДС) признан 11.05.2021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9.06.2021 аукцион (начальная цена 355 600.00 рублей с учетом НДС) признан 25.06.2021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4.08.2021 аукцион (начальная цена 355 600.00 рублей с учетом НДС) признан 20.08.2021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7.12.2021 аукцион (начальная цена 351 150.00 рублей с учетом НДС) признан 15.12.2021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 112 700,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Восемь миллионов сто двенадцать тысяч семьсот) рублей с учетом НД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622 5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0 часов 00 минут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3 часов 59 минут  28.03.20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4.202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0 часов 30 мину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3.05.2021 аукцион (начальная цена 8 197 900.00 рублей с учетом НДС) признан 11.05.2021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9.06.2021 аукцион (начальная цена 8 197 900.00 рублей с учетом НДС) признан 25.06.2021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4.08.2021 аукцион (начальная цена 8 197 900.00 рублей с учетом НДС) признан 20.08.2021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7.12.2021 аукцион (начальная цена 8 112 700.00 рублей с учетом НДС) признан 15.12.2021 несостоявшимся, так как по окончании срока подачи заявок на участие в аукционе не подано ни одной заявк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 Шелгунова, д. 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3 250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Триста три тысячи двести пятьдесят) рублей с учетом НД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 6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0 часов 00 минут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.03.202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3 часов 59 минут  28.03.20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4.202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1 часов 00 мину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3.05.2021 аукцион (начальная цена 305 000.00 рублей с учетом НДС) признан 11.05.2021 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9.06.2021 аукцион (начальная цена 305 000.00 рублей с учетом НДС) признан 25.06.2021 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4.08.2021 аукцион (начальная цена 305 000.00 рублей с учетом НДС) признан 20.08.2021 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7.12.2021 аукцион (начальная цена 303 250.00 рублей с учетом НДС) признан 15.12.2021 несостоявшимся, так как по окончании срока подачи заявок на участие в аукционе не подано ни одной заявки</w:t>
            </w:r>
          </w:p>
        </w:tc>
      </w:tr>
    </w:tbl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Arial" w:ascii="Arial" w:hAnsi="Arial"/>
          <w:b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sz w:val="20"/>
        </w:rPr>
        <w:t>180017, г. Псков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ул. Яна Фабрициуса, д. 6; номера контактных телефонов: (8112)291923, (8112)291922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ятие «контролирующее лицо» используется в том же значении, что и в статье 5 Федерального закона от 29 апреля 2008 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о лицо имеет право подать только одну заявку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Порядок регистрации на электронной площадке: </w:t>
      </w:r>
      <w:r>
        <w:rPr>
          <w:rFonts w:cs="Arial" w:ascii="Arial" w:hAnsi="Arial"/>
          <w:sz w:val="20"/>
        </w:rPr>
        <w:t>для участия 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5">
        <w:r>
          <w:rPr>
            <w:rStyle w:val="InternetLink"/>
            <w:rFonts w:cs="Arial" w:ascii="Arial" w:hAnsi="Arial"/>
            <w:sz w:val="20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. Для регистрации в торговой секции «Приватизация, аренда и продажа прав» претендент должен быть зарегистрирован на УТП АО «Сбербанк-АСТ» в соответствии с Регламентом УТП АО «Сбербанк-АСТ» (</w:t>
      </w:r>
      <w:hyperlink r:id="rId6">
        <w:r>
          <w:rPr>
            <w:rStyle w:val="InternetLink"/>
            <w:rFonts w:cs="Arial" w:ascii="Arial" w:hAnsi="Arial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hd w:fill="FFFFFF" w:val="clear"/>
        <w:spacing w:before="0" w:after="0"/>
        <w:ind w:firstLine="709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ля участия в аукционе: </w:t>
      </w:r>
      <w:r>
        <w:rPr>
          <w:rFonts w:cs="Arial" w:ascii="Arial" w:hAnsi="Arial"/>
          <w:sz w:val="20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одача заявки</w:t>
      </w:r>
      <w:r>
        <w:rPr>
          <w:rFonts w:cs="Arial" w:ascii="Arial" w:hAnsi="Arial"/>
          <w:sz w:val="20"/>
        </w:rPr>
        <w:t xml:space="preserve"> на участие в аукцион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не может быть принята оператором электронной площадки (АО «Сбербанк-АСТ») в случаях: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) подачи заявки по истечении установленного срока подачи заявок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b/>
          <w:bCs/>
          <w:iCs/>
          <w:sz w:val="20"/>
        </w:rPr>
        <w:t>Задаток вносится</w:t>
      </w:r>
      <w:r>
        <w:rPr>
          <w:rFonts w:cs="Arial" w:ascii="Arial" w:hAnsi="Arial"/>
          <w:bCs/>
          <w:iCs/>
          <w:sz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аукционе и в доказательство заключения в случае победы на аукционе договора купли-продажи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рядок зачисления и вывода (возврата) денежных средств с УТП АО «Сбербанк-АСТ» определены разделом 14 Регламента УТП АО «Сбербанк-АСТ» (</w:t>
      </w:r>
      <w:hyperlink r:id="rId7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настоящим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«Перечисление денежных средств в качестве задатка (депозита) (ИНН плательщика), НДС не облагается.)»</w:t>
      </w:r>
      <w:r>
        <w:rPr>
          <w:rFonts w:cs="Arial" w:ascii="Arial" w:hAnsi="Arial"/>
          <w:sz w:val="20"/>
        </w:rPr>
        <w:t xml:space="preserve"> 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АО «Сбербанк-АСТ» не позднее 00 часов 00 минут (время московское) дня определения участников аукцион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окончания срока подачи заявок претендент, подавший заявку, вправе изменить ее.</w:t>
      </w:r>
      <w:r>
        <w:rPr/>
        <w:t xml:space="preserve"> </w:t>
      </w:r>
      <w:r>
        <w:rPr>
          <w:rFonts w:cs="Arial" w:ascii="Arial" w:hAnsi="Arial"/>
          <w:sz w:val="20"/>
        </w:rPr>
        <w:t xml:space="preserve">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</w:t>
      </w:r>
      <w:r>
        <w:rPr/>
        <w:t xml:space="preserve"> </w:t>
      </w:r>
      <w:r>
        <w:rPr>
          <w:rFonts w:cs="Arial" w:ascii="Arial" w:hAnsi="Arial"/>
          <w:sz w:val="20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В случае отзыва заявки претендентом до формирования протокола об определении участников,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/>
      </w:pPr>
      <w:r>
        <w:rPr>
          <w:rFonts w:cs="Arial" w:ascii="Arial" w:hAnsi="Arial"/>
          <w:b/>
          <w:sz w:val="20"/>
        </w:rPr>
        <w:t>Претендент не допускается к участию в аукционе</w:t>
      </w:r>
      <w:r>
        <w:rPr>
          <w:rFonts w:cs="Arial" w:ascii="Arial" w:hAnsi="Arial"/>
          <w:sz w:val="20"/>
        </w:rPr>
        <w:t xml:space="preserve"> по следующим основаниям: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оцедура аукциона проводится</w:t>
      </w:r>
      <w:r>
        <w:rPr>
          <w:rFonts w:cs="Arial" w:ascii="Arial" w:hAnsi="Arial"/>
          <w:sz w:val="20"/>
        </w:rPr>
        <w:t xml:space="preserve"> в день и время, указанные в настоящем информационном сообщении. Порядок подачи предложений о цене в ходе аукциона осуществляется в соответствии с разделом 3.4 Регламента торговой секции (</w:t>
      </w:r>
      <w:hyperlink r:id="rId8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 с учетом особенностей, указанных в разделе 4 Регламента торговой секции (</w:t>
      </w:r>
      <w:hyperlink r:id="rId9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: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 фиксированной сумме и не изменяется в течение всего времени подачи предложений о цене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не поступило ни одного предложения о цене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иже начальной це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равно ну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i/>
          <w:sz w:val="20"/>
        </w:rPr>
        <w:t xml:space="preserve">5. </w:t>
      </w:r>
      <w:r>
        <w:rPr>
          <w:rFonts w:cs="Arial" w:ascii="Arial" w:hAnsi="Arial"/>
          <w:sz w:val="20"/>
        </w:rPr>
        <w:t>Победителем аукциона признается участник, предложивший наиболее высокую цену за выставленный на аукцион объект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было подано ни одной заявки на участие в аукционе либо ни один из претендентов не признан участником аукци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нято решение о признании только одного претендента участником аукцион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2127" w:leader="none"/>
        </w:tabs>
        <w:suppressAutoHyphens w:val="true"/>
        <w:spacing w:before="0" w:after="0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 один из участников аукциона не сделал предложение о начальной цене муниципального имущества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подаче предложений о цене оператор электронной площадки обеспечивает конфиденциальность информации об участниках аукциона.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в течение одного часа с момента формирования (подписания)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, а также размещает в 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 отношении денежных средств участников аукцион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Срок заключения договора купли-продажи:</w:t>
      </w:r>
      <w:r>
        <w:rPr>
          <w:rFonts w:cs="Arial" w:ascii="Arial" w:hAnsi="Arial"/>
          <w:sz w:val="20"/>
        </w:rPr>
        <w:t xml:space="preserve"> в течение 5 рабочих дней со дня подведения итогов аукциона (со дня размещения протокола об итогах аукциона в сети «Интернет» на сайтах </w:t>
      </w:r>
      <w:r>
        <w:rPr>
          <w:rFonts w:cs="Arial" w:ascii="Arial" w:hAnsi="Arial"/>
          <w:color w:val="000080"/>
          <w:sz w:val="20"/>
          <w:u w:val="single"/>
        </w:rPr>
        <w:t>www.torgi.gov.ru</w:t>
      </w:r>
      <w:r>
        <w:rPr>
          <w:rFonts w:cs="Arial" w:ascii="Arial" w:hAnsi="Arial"/>
          <w:sz w:val="20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://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u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sberbank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ast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www.pskovgorod.ru</w:t>
        </w:r>
      </w:hyperlink>
      <w:r>
        <w:rPr>
          <w:rFonts w:cs="Arial" w:ascii="Arial" w:hAnsi="Arial"/>
          <w:sz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pskovadmin.ru</w:t>
        </w:r>
      </w:hyperlink>
      <w:r>
        <w:rPr>
          <w:rFonts w:cs="Arial" w:ascii="Arial" w:hAnsi="Arial"/>
          <w:sz w:val="20"/>
        </w:rPr>
        <w:t>). Договор купли-продажи заключается в форме электронного докуме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Условия и срок платежа по договору купли-продажи: </w:t>
      </w:r>
      <w:r>
        <w:rPr>
          <w:rFonts w:cs="Arial" w:ascii="Arial" w:hAnsi="Arial"/>
          <w:sz w:val="20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3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7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8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9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http://utp.sberbank-ast.ru/Main/Notice/988/Reglament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www.pskovgorod.ru/" TargetMode="External"/><Relationship Id="rId12" Type="http://schemas.openxmlformats.org/officeDocument/2006/relationships/hyperlink" Target="http://pskovadmin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0:00Z</dcterms:created>
  <dc:creator>Андрей Шубарцов</dc:creator>
  <dc:description/>
  <cp:keywords/>
  <dc:language>en-US</dc:language>
  <cp:lastModifiedBy>Пользователь</cp:lastModifiedBy>
  <cp:lastPrinted>2022-02-28T10:29:00Z</cp:lastPrinted>
  <dcterms:modified xsi:type="dcterms:W3CDTF">2022-02-28T08:04:00Z</dcterms:modified>
  <cp:revision>7</cp:revision>
  <dc:subject/>
  <dc:title>О  соучредительстве</dc:title>
</cp:coreProperties>
</file>