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79641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oto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lus</w:t>
      </w:r>
      <w:r>
        <w:rPr>
          <w:rFonts w:cs="Times New Roman" w:ascii="Times New Roman" w:hAnsi="Times New Roman"/>
          <w:iCs/>
          <w:sz w:val="28"/>
          <w:szCs w:val="28"/>
        </w:rPr>
        <w:t>» и лайтбокс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ARDAHL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ООО «АВТО ОИЛ», по адресу: г. Псков, ул. Советская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21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oto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lus</w:t>
      </w:r>
      <w:r>
        <w:rPr>
          <w:rFonts w:cs="Times New Roman" w:ascii="Times New Roman" w:hAnsi="Times New Roman"/>
          <w:iCs/>
          <w:sz w:val="28"/>
          <w:szCs w:val="28"/>
        </w:rPr>
        <w:t>» и лайтбокс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ARDAHL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      ООО «АВТО ОИЛ», по адресу: г. Псков, ул. Советская, д. 21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oto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lus</w:t>
      </w:r>
      <w:r>
        <w:rPr>
          <w:rFonts w:cs="Times New Roman" w:ascii="Times New Roman" w:hAnsi="Times New Roman"/>
          <w:iCs/>
          <w:sz w:val="28"/>
          <w:szCs w:val="28"/>
        </w:rPr>
        <w:t>» и лайтбокса     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ARDAHL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ООО «АВТО ОИЛ», по адресу:  г. Псков, ул. Советская, д. 21В, их транспортировку и хранение за счет средств бюджета города Пскова с последующим взысканием средств          с владельца вывески и лайтбок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2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6-15T11:56:00Z</dcterms:modified>
  <cp:revision>3</cp:revision>
  <dc:subject/>
  <dc:title/>
</cp:coreProperties>
</file>