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048510</wp:posOffset>
                </wp:positionV>
                <wp:extent cx="91313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25pt;mso-wrap-distance-left:9.05pt;mso-wrap-distance-right:9.05pt;mso-wrap-distance-top:0pt;mso-wrap-distance-bottom:0pt;margin-top:161.3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004060</wp:posOffset>
                </wp:positionV>
                <wp:extent cx="149796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12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6.75pt;mso-wrap-distance-left:9.05pt;mso-wrap-distance-right:9.05pt;mso-wrap-distance-top:0pt;mso-wrap-distance-bottom:0pt;margin-top:157.8pt;mso-position-vertical-relative:text;margin-left:12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6" w:type="dxa"/>
                        <w:jc w:val="left"/>
                        <w:tblInd w:w="-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123"/>
                        <w:gridCol w:w="443"/>
                      </w:tblGrid>
                      <w:tr>
                        <w:trPr/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«ГОСТИНИЦА ОКТЯБРЬСКА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й ЗАО гостиница «ОКТЯБРЬСКАЯ», по адресу: г. Псков, Октябрьский пр.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 xml:space="preserve">Контрольному управлению Администрации города Пскова (Симонова Н.В.) обеспечить организацию демонтажа вывески с текстом «ГОСТИНИЦА ОКТЯБРЬСКА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й ЗАО гостиница «ОКТЯБРЬСКАЯ», по адресу: г. Псков, Октябрьский пр., д. 3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 xml:space="preserve">Муниципальному казенному учреждению города Пскова «Специализированная служба» (Федоров С.А.) осуществить принудительный демонтаж вывески с текстом «ГОСТИНИЦА ОКТЯБРЬСКА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й ЗАО гостиница «ОКТЯБРЬСКАЯ», по адресу: г. Псков, Октябрьский пр., д. 36,                  ее транспортировку и хранение за счет средств бюджета города Пскова     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2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6-15T11:50:00Z</dcterms:modified>
  <cp:revision>3</cp:revision>
  <dc:subject/>
  <dc:title/>
</cp:coreProperties>
</file>