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2118360</wp:posOffset>
                </wp:positionV>
                <wp:extent cx="13017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1.75pt;mso-wrap-distance-left:9.05pt;mso-wrap-distance-right:9.05pt;mso-wrap-distance-top:0pt;mso-wrap-distance-bottom:0pt;margin-top:166.8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МУЗЫКАЛЬНАЯ ПЛАНЕТА», принадлежащей ООО «Технологии звука и света», по адресу: г. Псков,    ул. Ленина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1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УЗЫКАЛЬНАЯ ПЛАНЕТА», принадлежащей ООО «Технологии звука и света», по адресу: г. Псков, ул. Ленина, д. 11/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вывески с текстом «МУЗЫКАЛЬНАЯ ПЛАНЕТА», принадлежащей ООО «Технологии звука и света», по адресу: г. Псков, ул. Ленина, д. 11/4, ее транспортировку и хранение за счет средств бюджета города Пскова с последующим взысканием средств         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8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5T11:49:00Z</dcterms:modified>
  <cp:revision>3</cp:revision>
  <dc:subject/>
  <dc:title/>
</cp:coreProperties>
</file>