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84721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АССОЦИАЦИЯ ЮРИСТОВ РОССИИ Псковское региональное отделение», принадлежащей Псковскому региональному отделению общероссийской общественной организации «Ассоциация юристов России», по адресу: г. Псков, ул. Ленина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АССОЦИАЦИЯ ЮРИСТОВ РОССИИ Псковское региональное отделение», принадлежащей Псковскому региональному отделению общероссийской общественной организации «Ассоциация юристов России», по адресу: г. Псков, ул. Ленина, д. 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2. Муниципальному казенному учреждению города Пскова «Специализированная служба» (Федоров С.А.) осуществить принудительный демонтаж вывески с текстом «АССОЦИАЦИЯ ЮРИСТОВ РОССИИ Псковское региональное отделение», принадлежащей Псковскому региональному отделению общероссийской общественной организации «Ассоциация юристов России», по адресу:       г. Псков, ул. Ленина, д.7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0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6-15T11:47:00Z</dcterms:modified>
  <cp:revision>3</cp:revision>
  <dc:subject/>
  <dc:title/>
</cp:coreProperties>
</file>