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информационных табличек, принадлежащих Псковскому региональному союзу организаций профсоюзов «Псковский областной совет профессиональных союзов»,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информационных табличек, принадлежащих Псковскому региональному союзу организаций профсоюзов «Псковский областной совет профессиональных союзов»,     по адресу: г. Псков, ул. Советская, д.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информационных табличек, принадлежащих Псковскому региональному союзу организаций профсоюзов «Псковский областной совет профессиональных союзов», по адресу: г. Псков,             ул. Советская, д. 15, их транспортировку и хранение за счет средств бюджета города Пскова с последующим взысканием средств с владельца информационных таблич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6:00Z</dcterms:created>
  <dc:creator>nv.simonova</dc:creator>
  <dc:description/>
  <dc:language>en-US</dc:language>
  <cp:lastModifiedBy>Андреева Людмила Алексеевна</cp:lastModifiedBy>
  <dcterms:modified xsi:type="dcterms:W3CDTF">2022-06-15T11:46:00Z</dcterms:modified>
  <cp:revision>2</cp:revision>
  <dc:subject/>
  <dc:title/>
</cp:coreProperties>
</file>