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внесении   изменений в постановление  Администрации  города  Пскова от 08.12.2021 № 1800 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орода Пскова                            от 13.02.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города   Пскова от 08.12.2021 № 1800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I «Паспорт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992"/>
        <w:gridCol w:w="992"/>
        <w:gridCol w:w="1134"/>
        <w:gridCol w:w="1134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разработки программы, сведения о наличии государственных программ Псковской област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28.06.2014 года № 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    закон   от  29.12.2012  года №  273-ФЗ  «Об  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    Президента   Российской   Федерации   от 07.05.2018 года 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 Президента Российской Федерации от 21 июля 2020 г. № 47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национальных целях и стратегических задача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ая программа Псковской области 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 повышение эффективности реализации молодежной политики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тверждена постановлением Администрации области от 28.10.2013 года № 49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Псковской городской Думы от 25.12.2020 года № 14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Стратегии развития города Пскова до 2030 го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города Пскова от 01.03.2021 №2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плана мероприятий по реализации Стратегии развития города Пскова до 2030 го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а Пскова от 13.02.2014 №232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Порядка разработки, формирования, 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ценки эффективности муниципальных программ города Пско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ряжение Администрации города Пскова от 02.06.2021 №368-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Перечня муниципальных программ муниципального образования «Город Псков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а Стратегии развития города Пскова 2030, План мероприятий по реализации Стратег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рит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беспечение расширенного воспроизводства человеческого капитала города Пс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Стабилизация численности постоянн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Формирование гибкого и открытого рынка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Повышение качества и доступности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 Повышение привлекательности г. Пскова для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 Повышение доступности программ профессиональ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 Совершенствование системы укрепления здоровь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 Повышение доступности и востребованности услуг детских образовательных учрежд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ор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города Пскова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рирующий социальную сферу деятельности Администрации города Пск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физической культуре, спорту и делам молодежи Администрации города Пскова, Управление культуры Администрации города Пско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щеобразовательные учреждения, муниципальные дошкольные образовательные учреждения, муниципальные бюджетные учреждения дополнительного 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У «Псковский городской молодежный центр», муниципальные общеобразовательные учрежд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дополнительно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Псковский бизнес-инкубатор», ПГМОБО «Студенческое правительство города Пскова», учреждения среднего и высшего профессионального образования      города      Пскова     (по  согласованию),  «ГПКиО им. А.С. Пушкин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е казенное учреждение «Центр технического обслуживан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родской   совет   ветеранов   войны и труда (по согласованию), отдел Псковского областного военного комиссариата по г. Пскову и Псковскому району (по согласованию), воинские части Псковского гарнизона (по согласованию), учреждения начального и высшего профессионального образования г. Пскова     (по      согласованию),      общественные     объединения и творческие союзы (по согласованию), Управление   строительства и капитального ремонта Администрации города Пскова.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 качества дошкольного, школьного и дополнительного образования, повышение эффективности реализации молодежной политики в муниципальном образовании «Город Пск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Hlk71055828"/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муниципальной системы образования, обеспечивающей доступность и качество образовательных услуг, способствующей всестороннему развитию личности, сохранению и укреплению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здание условий для наиболее полного и качественного развития молодежи и реализации ее потенциала в интересах общества, совершенствование системы духовно-нравственного и патриотического воспитания граждан в муниципальном образовании «Город Пс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_Hlk71055828"/>
            <w:r>
              <w:rPr>
                <w:rFonts w:eastAsia="Times New Roman" w:cs="Times New Roman" w:ascii="Times New Roman" w:hAnsi="Times New Roman"/>
                <w:lang w:eastAsia="ru-RU"/>
              </w:rPr>
              <w:t>3.Понижение риска распространения ВИЧ-инфекции в молодежной среде.</w:t>
            </w:r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экологической сознательности и культуры подрастающего поколения посредством формирования и развития навыков раздельного сбора отходов, повышение осведомленности населения об охране окружающей сре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азвитие муниципальной системы образования города Пск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Реализация молодежной политики и патриотического воспитания граждан в муниципальном образовании «Город Пс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Обеспечение реализации муниципальной программы».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ые целевые программы (ВЦП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ое мероприятие 1 «Профилактика распространения ВИЧ-инфекции в муниципальном образовании «Город Пс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ое мероприятие 2 «Реализация проектов Программы приграничного сотрудничества «Россия – Эстония» 2014 – 2020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– 2027гг.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МП, в том числе по годам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7 854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52 53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52 51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04 77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04 776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04 77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387 232,5 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51 10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30 93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29 96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23 9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23 96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23 96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83 902,6 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 62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4 90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3 61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 0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 024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 02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15 217,8 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5 305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6 008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6 0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6 00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6 008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6 00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35 347,7  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790 89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14 38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12 1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834 7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834 774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834 774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 321 700,6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иод с 2022 года по 2027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ть долю муниципальных образовательных организаций, допущенных к новому учебному году по результатам ежегодных проверок их готовности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ть долю муниципальных организаций дополнительного образования, допущенных к новому учебному году по результатам ежегодных проверок их готовности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ить долю детей в возрасте 2 - 7 лет, получающих дошкольную образовательную     услугу,     услугу     по     их     присмотру     и     уходу в муниципальных образовательных учреждениях, в общей численности детей в возрасте 2 - 7 лет с 84% до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ить долю молодых людей в возрасте от 14 лет до 35 лет, участвующих в деятельности молодежных общественных    объединений, в общем количестве молодых людей в возрасте от 14 лет до 35 лет с 36% до 4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ить   долю    молодежи,    вовлеченной    в     пропаганду    борьбы с распространением ВИЧ-инфекции в муниципальном образовании «Город Псков» с 60% до 6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сти не менее 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III «Цель   и     задачи реализуемой муниципальной политики в сфере муниципальной программы»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Воспитание экологической сознательности и культуры подрастающего поколения посредством формирования и развития навыков раздельного    сбора    отходов,     повышение    осведомленности населения об охране окружающей среды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таблице 1 «Сведения о расчете показателей (индикаторов) муниципальной программы» раздела IV «Сведения о целевых индикаторах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 строк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559"/>
        <w:gridCol w:w="2694"/>
        <w:gridCol w:w="1134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пециалистов сферы образования, обеспеченных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отчету УО А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559"/>
        <w:gridCol w:w="2696"/>
        <w:gridCol w:w="1157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д /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10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число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отчету УО А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число 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отчету УО А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школ, реализующих целевую модель наставничества педагогических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об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10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число школ, реализующих целевую модель наставничества педагогических ра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отчету УО А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об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бщее число 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отчету УО А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»;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ле строк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/>
      </w:pPr>
      <w:r>
        <w:rPr/>
        <w:t>«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559"/>
        <w:gridCol w:w="3002"/>
        <w:gridCol w:w="1206"/>
        <w:gridCol w:w="921"/>
      </w:tblGrid>
      <w:tr>
        <w:trPr>
          <w:trHeight w:val="1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 для молодежи по пропаганде борьбы с распространением ВИЧ-инфекции в муниципальном образовании «Город Пс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отчету УО АГ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у Комит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физической культуре, спорту и делам молодеж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»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строками следующего содержания: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559"/>
        <w:gridCol w:w="2977"/>
        <w:gridCol w:w="1275"/>
        <w:gridCol w:w="851"/>
      </w:tblGrid>
      <w:tr>
        <w:trPr>
          <w:trHeight w:val="4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2 «Реализация проектов Программы приграничного сотрудни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ссия – Эстония» 2014 – 2020»</w:t>
            </w:r>
          </w:p>
        </w:tc>
      </w:tr>
      <w:tr>
        <w:trPr>
          <w:trHeight w:val="1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отчету УО А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»;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дел V «Обоснование включения подпрограмм, ведомственных целевых программ и отдельных мероприятий в структуру муниципальной программы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анием для включения в муниципальную программу «Развитие образования и повышение эффективности реализации молодежной политики» отдельного мероприятия «Реализация проектов Программы приграничного сотрудничества «Россия – Эстония» 2014 – 2022» является решение заседания Совместного Мониторингового Комитета Программы приграничного сотрудничества «Россия – Эстония» 2014 – 2022», по итогам которого были одобрены два проекта для образовательных учреждений города    Пскова:     проект     «Улучшение     биологического    разнообразия и увеличение    осведомленности     населения об охране окружающей среды в региональных центрах России и Эстонии» и проект «Распространение экологически дружелюбных способов утилизации отходов на территориях муниципальных учреждений (детских садов, школ)». Целью отдельного мероприятия является воспитание экологической сознательности и культуры подрастающего поколения посредством формирования и развития навыков раздельного   сбора    отходов,    повышение     осведомленности населения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екта «Распространение экологически дружелюбных способов утилизации отходов на территориях муниципальных учреждений (детских   садов,   школ)»   включает    обмен    опытом    с преподавателями из городов  Кингисепп,   Кохтла-Ярве   о   методиках   обучения школьников и воспитанников детских садов экологически эффективным способам утилизации   мусора,    разработку методических рекомендаций для работы на уроках биологии и экологии, проведение мероприятий экологической направленности среди детей образовательных организаций, просветительскую работу с родителями. Инвестиционная составляющая включает устройство трех площадок с заглубленными контейнерами для сбора мусора на территории образователь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   проекта   «Улучшение    биологического    разнообразия и увеличение    осведомленности    населения   об охране окружающей среды в региональных центрах России и Эстонии» включает проведение совместных русско-эстонских научных конференций школьников, участие воспитанников МБУ ДО «Эколого-биологический центр» в мероприятиях регионального, федерального и международного уровня по направлению «охрана окружающе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отдельного мероприятия «Реализация проектов Программы приграничного сотрудничества «Россия – Эстония» 2014 – 2020» является 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еализации отдельного мероприятия «Реализация проектов Программы приграничного сотрудничества «Россия – Эстония» 2014 – 2020» будет являться рост добровольческих экологических инициатив молодого    поколения     города     Пскова, усиление воспитательной работы по формированию навыков раздельного сбора бытовых от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м    результатом    реализации     отдельного   мероприятия в рамках реализации проекта «Распространение экологически дружелюбных способов утилизации отходов на территориях муниципальных учреждений» является устройство контейнерной площадки с тремя заглубленными контейнерами для сбора мусора на территории МБДОУ «Детский сад комбинированного вида № 28 «Искорка», расположенного по адресу:                     г. Псков, ул. Ижорского батальона, д.41-а.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иложение 1 «Целевые индикаторы муниципальной программы «Развитие образования и повышение эффективности реализации молодежной политики» к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е «Развитие образования и повышение эффективности реализации молодежной полит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10632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985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2 «Реализация проектов Программы приграничного сотрудни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– Эстония» 2014 – 202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ложение 2 «Перечень подпрограмм, ведомственных целевых программ, отдельных мероприятий, включенных в состав муниципальной   программы»    к      муниципальной    программе     «Развитие     образования и повышение     эффективности реализации молодежной политики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left="142" w:right="-566" w:firstLine="567"/>
        <w:contextualSpacing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42" w:right="-566" w:firstLine="567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образования и повышение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сти реализации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полит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, отд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701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муниципальной системы образования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города П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 –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157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62 26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87 20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84 92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07 78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07 78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07 782,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реализации подпрограммы за период с 2022 года по 2027 год буд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уменьшена доля учеников общеобразовательных учреждений, обучающихся во вторую смен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общего количества учеников общеобразовательных учрежден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23% до 9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величена обеспеченность муниципальных образовательных учреждений педагогическими кадрами с 98,28% до 98,9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величена доля учащихся, принявших участие 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, с 77,5% до 79,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- увеличена численность воспитанников в возрасте 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 с 1250 челове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до 165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беспечена доля учащихся в возрасте от 4 до 18 лет,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, не менее 50% ежегод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олодежной политики и патриотического воспитания граждан в муниципальном образовании «Город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 –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езультате реализации подпрограммы за период с 2022 года по 2027 год будет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увеличена доля молодых людей, участвующих в мероприятиях в рамках молодежной политики в г. Псков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тношению к общему количеству молодежи г. Пскова с 25% до 32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увеличено количество проведенных мероприятий для молодежи с 24 мероприятий до 55 мероприятий ежегод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увеличена доля молодых люд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от 14 лет до 35 лет, участвующих в деятельности молодежных общественных объединений, в общем количестве молодых людей в возрасте от 14 л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5 лет, с 36% до 42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города П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 –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езультате реализации подпрограммы к 2027 году обеспечено отсутствие жалоб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отсутствие в СМИ, в сети Интернет актуальной, востребован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конкурсах и т.п.;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ка распространения ВИЧ-инфекции в муниципаль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Город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ск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 Пск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 –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езультате реализации мероприятия за период с 2022 года по 2027 год будет увеличена доля молодежи, вовлеченной в пропаганду борь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распространением ВИЧ-инф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униципальном образовании «Город Псков» с 60% до 68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ов Программы приграничного сотрудничества «Россия – Эстония» 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Пск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реализации мероприятия за 2022 год будет проведено не менее 10 мероприятий экологической направленности, обучающих эффективным способам утилизации бытового мусора и сохранения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овка контейнерной площад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тремя заглубленными контейнерами для сбора мусора на территории МБДОУ «Детский сад комбинированного вида № 28 «Искор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321 70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90 89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14 38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12 1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34 7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34 7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34 774,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риложение 3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1 «Развитие муниципальной системы образования города Пс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I «Паспорт подпрограммы «Развитие муниципальной системы образования города Пскова» строку «Источники и объемы финансирования    подпрограммы,    в    том   числе     по     годам: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1"/>
        <w:gridCol w:w="972"/>
        <w:gridCol w:w="972"/>
        <w:gridCol w:w="972"/>
        <w:gridCol w:w="971"/>
        <w:gridCol w:w="974"/>
        <w:gridCol w:w="972"/>
        <w:gridCol w:w="1533"/>
      </w:tblGrid>
      <w:tr>
        <w:trPr>
          <w:trHeight w:val="13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39 675,0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5 656,2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5 642,7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8 170,1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8 170,1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8 170,1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225 484,2  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50 652,2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30 637,2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29 662,2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23 580,0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23 580,0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23 580,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0 381 691,6  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66 628,2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4 901,9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3 615,7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0 024,0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0 024,0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0 024,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 715 217,8  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5 305,5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6 008,1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6 008,9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6 008,4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6 008,4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6 008,4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 835 347,7  </w:t>
            </w:r>
          </w:p>
        </w:tc>
      </w:tr>
      <w:tr>
        <w:trPr>
          <w:trHeight w:val="1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 762 260,9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 987 203,4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 984 929,5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 807 782,5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 807 782,5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 807 782,5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8 157 741,3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разделе II «Общая характеристика сферы реализации подпрограммы» абзац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2020-2021 учебном году количество детей, обучающихся во вторую смену, увеличилось на 400 человек. </w:t>
      </w:r>
      <w:r>
        <w:rPr>
          <w:rFonts w:eastAsia="Times New Roman" w:cs="Times New Roman" w:ascii="Times New Roman" w:hAnsi="Times New Roman"/>
          <w:sz w:val="28"/>
          <w:szCs w:val="28"/>
        </w:rPr>
        <w:t>Для решения   проблемы   второй   смены в городе Пскове необходимо строительство новых школ. По существующим планам проведена привязка проектов двух новых школ - на 825 мест на улице Юбилейная и на 525 мест на улице Киселева. Средства на строительство предусмотрены в  бюджете  города  на  2021  год   и плановый период 2022 и 2023 годов. В 2022 году планируется строительство новой школы на 1350 мест (Борисовичи). Кроме того, в планах строительство школы на Запсковье, в районе улицы Юности, на 1300 - 1400 мест. В   качестве    одного    из     мест     строительства     еще одной школы на Завеличье можно рассматривать имеющиеся в микрорайоне земли Министерства    обороны    РФ. С     учетом комплекса факторов потребность в новых школах на период до 2030 года можно определить в 5500 - 6000 мест или 6 - 7 школ.» заме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2020-2021 учебном году количество детей, обучающихся во вторую смену, увеличилось на 400 человек. </w:t>
      </w:r>
      <w:r>
        <w:rPr>
          <w:rFonts w:eastAsia="Times New Roman" w:cs="Times New Roman" w:ascii="Times New Roman" w:hAnsi="Times New Roman"/>
          <w:sz w:val="28"/>
          <w:szCs w:val="28"/>
        </w:rPr>
        <w:t>Для решения   проблемы   второй   смены в городе Пскове необходимо строительство новых школ. К концу 2022 года будут построены две новые школы: школа на 825 мест на улице Юбилейная и школа на 525 мест на улице Киселева. С учетом комплекса факторов потребность   в    новых    школах на период до 2030 года можно определить в 5500 - 6000 мест или 6 - 7 шко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IV «Характеристика основных мероприятий подпрограммы» после абзац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ое мероприятие «Обеспечение жильем специалистов сферы образования» (соответствует мероприятию 1.2.2.3. Плана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ероприятия: обеспечить жильем специалистов сфер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данного мероприятия предусматривается возможность предоставление жилья молодым специалистам по договору аренды.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ое мероприятие «(Региональный проект «Современная школа (Псковская область)»)   «Организация    сопровождения    и    наставничества в общеобразовательных организациях». (соответствует мероприятию 1.2.2.3. Плана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ероприятия: 100%-е обеспечение кадрами муниципальных общеобразовательных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раивание единой муниципальной системы профессионального развития педагогических работников и управленческих кадров, в том числе тьюторское сопровождение индивидуальных образовательных маршрутов педагогических работников, построенных как на основе личных запросов педагогических работников, так и на основе диагностики профессиональных дефиц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мероприятий по адаптации и закреплению молодых педагогических работников через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овышения квалификации воспитателей, учителей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ематических курсов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   научно-практических    конференций     и    семинаров по проблемам инновационного развития дошкольного образования, начального общего, основного общего, среднего общего образования,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инновационных площадок на базе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повышения квалификации педагогов по внедрению ФГОС ДО и О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ложение   1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   основных    мероприятий и сведения об объемах финансирования подпрограммы 1 «Развитие муниципальной системы образования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 подпрограмме 1 «Развитие муниципальной системы образования города Пскова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мероприятий и сведения об объемах финансирования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униципальной системы образования города Пско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57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851"/>
        <w:gridCol w:w="1134"/>
        <w:gridCol w:w="992"/>
        <w:gridCol w:w="1134"/>
        <w:gridCol w:w="992"/>
        <w:gridCol w:w="993"/>
        <w:gridCol w:w="992"/>
        <w:gridCol w:w="1559"/>
        <w:gridCol w:w="1559"/>
        <w:gridCol w:w="1276"/>
        <w:gridCol w:w="1134"/>
        <w:gridCol w:w="1276"/>
        <w:gridCol w:w="841"/>
      </w:tblGrid>
      <w:tr>
        <w:trPr>
          <w:tblHeader w:val="true"/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выполнения 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онец срока действ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показателями муниципальной программы и подпрограмм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«Развитие муниципальной системы образования города Пскова»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еспечение доступности и качества образовательных услуг, соответствующих федеральным государственным образовательным стандартам, здоровьесберегающих условий для обучающихся.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дошко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75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10 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7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7 91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 АГП, МДОУ УО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ного и качественного дошко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граждан, удовлетво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ступностью и качеством дошкольного образования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детей в возрасте 2 - 7 лет, получающих дошкольную образовательную услугу, усл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их присмотру и уходу в муниципальных образовательных учрежде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общей численности дет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- 7 лет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0 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5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1 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1 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0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0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3 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 0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обще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32 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66 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15 6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5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ПМС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оступного и качественного начального общего, основного общего 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я выпускников МОУ, сдавших ЕГЭ по русскому языку и математике, от общей численности выпускников МОУ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Количество психолого- медико- педагогических обследований и психолого-педагогических консультирований обучающихся, их родителей (законных представителей) и педагогических работн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муниципальных образовательных организаций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0 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8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4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9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6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9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6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6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6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8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5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6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итания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60 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4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8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3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рганизовано горячее питание школьников в каждом М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ват горячим питанием обучающихся образовательных учреждений города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бразовательных организаций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3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.</w:t>
            </w:r>
            <w:r>
              <w:rPr>
                <w:rFonts w:eastAsia="Times New Roman" w:cs="Times New Roman" w:ascii="Times New Roman" w:hAnsi="Times New Roman"/>
              </w:rPr>
              <w:t xml:space="preserve"> Развитие дополнительного образования, формирование системы выявления, поддержки и развития способностей и талантов у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едоставл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2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1 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1 0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49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оступного и качественного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граждан, удовлетво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ступностью и качеств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го образования дете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рганизаций дополнительного образования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4 до 18 лет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0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 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7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(Региональный проект «Успех каждого ребенка (Псковская область)») Создание новы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2027 году создано 1800 новых ме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озданных новых мест в образовательных организациях различных типов, обеспечивающих повышение охвата дополнительным образованием детей в возрасте от 5 до 18 ле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4 до 18 лет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гиональный проект «Успех каждого ребенка (Псковская область)» «Обеспечение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 обеспечено функционирование муниципального опорного центра (МОЦ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 обеспечено функцио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сонифицированного учета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детей, охваченных персонифицированным учетом, человек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4 до 18 лет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талантливых и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202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33C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оля учащихся, принявших участие 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, увеличится до 79,5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школьников, участников муниципального этапа предметных олимпиад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ащихся, принявших 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униципальных, региональных, межрегиональныхВсероссийских, международных интеллектуальных и творческих форумах (олимпиады, конкурсы, викторины, фестивали и т.д.), от общего количества учащихся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.</w:t>
            </w:r>
            <w:r>
              <w:rPr>
                <w:rFonts w:eastAsia="Times New Roman" w:cs="Times New Roman" w:ascii="Times New Roman" w:hAnsi="Times New Roman"/>
              </w:rPr>
              <w:t xml:space="preserve"> Развитие современной инфраструктуры системы образования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8 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4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ДО АГП, УСиК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2023 году постро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е менее 2 новых общеобразовательных учреждений для сокращения числа детей, обучающихся во вторую смен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зданных новых мест в общеобразовательных организациях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учеников общеобразовательных учреждений,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 вторую смену, от общего количества учеников общеобразовательных учреждений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8 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 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нов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 ДО АГП, УСиК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2027 году увеличен охват услугами дошкольного образования детей в возрасте от 1 года до 3 лет до 6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2022 году  в эксплуатацию «Д/с №28 «Юниор-парк» на 140 мест по адресу ул. Юности,30 (в рамках инвестиционного 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хвата дошкольным образованием детей в возрасте от 2 лет до 3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до трех лет, посещающих муниципальные образовательные организации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бразовательным программам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исмотр и уход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атериально-техническое обеспечение образовательных учреждений, проведение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0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иК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ы необходимые материально-технические условия для предоставления качественной услуги по реализации основных общеобразовательных программ дошкольного образования, начального общего, основного общего, среднего общего образования, дополнительных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учреждений, осво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олном объеме средства, выделенные МОУ 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материально-технических условий реализации основных общеобразовательных программ, от общего числа учреждений, получивших  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униципальных образовательных организаций, допущ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униципальных организаций дополнительного образования, допу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новому учебно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ежегодных проверок их готовност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тие и сохранение кадрового потенциала образовательных учреждений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мер профессион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оциальной поддержк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К 2027 году обеспеченность муниципальных образовательных учреждений педагогическими кадрами увеличи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о 9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Ежегодно обеспеч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не менее 2 мер стимулирования профессиональной и социальной поддержк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 Доля педагогических кадров, прошедших профессиональную переподготовку (согласно ФГОС не реже 1 раза в 3 года), повышение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тажиров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общего количества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 Число воспит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едагогов, участников конкурса профессионального мастерства «Воспитатель Года», «Учитель Года»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специалистов сфер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2027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11 специалистам сферы образования предоставлено жилье по договору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специалистов сферы образования, обеспеченных жиль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(Региональный проект «Современная школа (Псковская область)») «Организация сопров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наставн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 АГП, М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ДОУ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 ДО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К 2027 году обеспеченность муниципальных образовательных учреждений педагогическими кадрами увелич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до 98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 Доля образовательных организаций, принявших участие в программах повышения квалификации управленческих команд (руков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заместителей руков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 Доля школ, реализующих целевую модель наставниче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ность муниципальных образовательных учреждений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157 7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5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81 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25 4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5 34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2 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 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 6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 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30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87 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0 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 6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00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84 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9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 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00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 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00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 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00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7 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 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00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15" w:leader="none"/>
        </w:tabs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ложение 2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по реализации основного мероприятия «Материально-техническое обеспечение образовательных учреждений, проведение ремонта и благоустройство территории» по годам в разрезе учрежд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1 «Развитие муниципальной системы образования города Пскова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муниципальной системы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города Пскова»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ализация по реализации основного мероприят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атериально-техническое обеспечение образовательных учреждений, проведение ремонта и благоустройство территор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годам в разрезе учрежд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2"/>
        <w:gridCol w:w="3827"/>
        <w:gridCol w:w="18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приобретаемого оборудования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9 им. А.С. Пушк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. Проведение мероприятий по созданию в дошкольных образовательных организациях и общеобразовательных организациях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уалетных комнат для пользования детьми-инвалид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6 им. Героя России Алексея Воробьё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. Реализация мероприятий по модернизации школьных систем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циально-экономический лицей №21 имени Героя России С.В. Самой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. Реализация мероприятий по модернизации школьных систем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ремонт. Проведение мероприятий по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ошкольных образовательных организациях и общеобразовательных организациях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уалетных комнат для пользования детьми-инвалид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Центр образования «Псковский педагогический компл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. Реализация мероприятий по модернизации школьных систем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Естественно-математический лицей № 2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. Реализация мероприятий по модернизации школьных систем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4 имени Л.И. Маляк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. Реализация мероприятий по модернизации школьных систем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Псковская общеобразовательная школа-интер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. Реализация мероприятий по модернизации школьных систем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редняя общеобразовательная школа №4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ремонт. Проведение мероприятий по соз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ошко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щеобразовательных организациях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уалетных комнат для пользования детьми-инвалид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Лицей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снов предпринимательства №1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. Реализация мероприятий по модернизации школьных систем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комбинированного вида №42 «Журавли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системы горячего водоснабжения МБДОУ №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оритетным осуществлением физического развития воспитанников №34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системы горячего водоснабжения МБДОУ №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оритетным осуществлением познавательно-речевого развития детей №1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системы водоснабжения МБДОУ №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44 «Снегир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системы водоснабжения МБДОУ №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Псковский технический лиц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кр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нженерных с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84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в Приложение 4 «Подпрограмма 2 «Реализация молодежной политики и патриотического воспитания граждан в муниципальном образовании «Город Псков» 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подпрограммы «Реализация молодежной политики и патриотического воспитания граждан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4900" w:type="pct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2"/>
        <w:gridCol w:w="1052"/>
        <w:gridCol w:w="1051"/>
        <w:gridCol w:w="1050"/>
        <w:gridCol w:w="1050"/>
        <w:gridCol w:w="1051"/>
        <w:gridCol w:w="1050"/>
        <w:gridCol w:w="921"/>
      </w:tblGrid>
      <w:tr>
        <w:trPr>
          <w:trHeight w:val="13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объемы финансирования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: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636,9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136,9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136,9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 869,4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 869,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 869,4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8 518,9  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56,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02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8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5,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5,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5,0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211,0  </w:t>
            </w:r>
          </w:p>
        </w:tc>
      </w:tr>
      <w:tr>
        <w:trPr>
          <w:trHeight w:val="1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 092,9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438,9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434,9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254,4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254,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254,4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729,9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495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IV «Характеристика основных мероприятий подпрограммы»   после абзаца «- поддержка талантливой молодежи, детских и молодежных общественных объединений.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рганизация и проведение конкурсов социально значимых молодежных проектов, предоставление победителям грантов в форме субсидий в целях финансового обеспечения и (или) возмещения затрат получателя гранта на реализацию проекта.»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риложение 1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   основных   мероприятий   и   сведения об объемах финансирования подпрограммы 2 «Реализация молодежной политики и патриотического воспитания граждан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2 «Реализация молодежной политики и патриотического воспитания граждан в муниципальном образовании «Город Псков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ind w:left="127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«Реализация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и патриотического воспит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trike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мероприятий и сведения об объемах финансирования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Реализация молодеж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триотического воспитания граждан в муниципальном образовании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1134"/>
        <w:gridCol w:w="1418"/>
        <w:gridCol w:w="992"/>
        <w:gridCol w:w="992"/>
        <w:gridCol w:w="993"/>
        <w:gridCol w:w="992"/>
        <w:gridCol w:w="1276"/>
        <w:gridCol w:w="1417"/>
        <w:gridCol w:w="1559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выполнения 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онец срока действ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оказателям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«Реализация молодежной политики и патриотического воспитания граждан в муниципальном образовании «Город Псков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Увеличение активности молодежи в общественной жизни горо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мероприятий в сфере молодежной политики, направленных на формирование системы развития инициативной молодежи, создание условий для самореализации подростков и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ПГМЦ», 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2027 год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ирован молодежный лидерский кадровый резер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 обеспечено функционирование МБУ «Псковский городской молодежный цент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актуаль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рамках реализации молодежной политики, размещ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молодежных интернет-ресурс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 «ПГМЦ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молодых людей, участвующих в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рамках молодежной политики в г. Пскове, по отно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общему количеству молодежи г. Пскова.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мероприятий,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вовлечение молоде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обровольческую (волонтерскую)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2027 году не менее 22% молодежи вовлечено 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молодых людей, принимающих 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добровольческой (волонтерской)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мках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г. Псков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отно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общему количеству молоде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молодых людей, участвующих в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рамках молодежной политики в г. Пскове, по отно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общему количеству молодежи г. Пск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.</w:t>
            </w:r>
            <w:r>
              <w:rPr>
                <w:rFonts w:eastAsia="Times New Roman" w:cs="Times New Roman" w:ascii="Times New Roman" w:hAnsi="Times New Roman"/>
              </w:rPr>
              <w:t xml:space="preserve"> Содействие трудовой занятости молодежи и развитие ее экономической инициативы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лекс мероприятий,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рофориентацию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МОУ УО АГ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2027 году проведено не менее 11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профориентационной работе сред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офориентационной рабо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2 Количество проведен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,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одействие трудовой занят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ПГМЦ», ПГМОБО «Студенческое правительство г. Пскова», М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2027 году не менее 50 несовершеннолетних привлеч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трудовой заня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каникуляр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летне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есовершеннолетних, привле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трудовой заня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каникуляр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летнее врем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для молодежи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.</w:t>
            </w:r>
            <w:r>
              <w:rPr>
                <w:rFonts w:eastAsia="Times New Roman" w:cs="Times New Roman" w:ascii="Times New Roman" w:hAnsi="Times New Roman"/>
              </w:rPr>
              <w:t xml:space="preserve"> Совершенствование духовно-нравственного и патриотического воспитания молодежи в городе Псков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мероприятий в сфере молодежной политики, направленных на гражда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 патриотическое воспитание молодежи, воспитание уважительного отношения молодых людей к культурным ценностям и традициям различных националь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религиозных кон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МОБО «Студенческое правительство г. Пскова», МУ ДО УО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 ДО 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К УК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 г. Пскова «ГПКиО им. А.С.Пушкина» МБУ ДО, «ЦВР «Патрио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Лицей «Развитие» (кадетский корпус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2027 году прове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3 городских мероприятий патрио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молоде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11 до 25 лет, вклю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деятельность патриотических клуб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бщественных объединений патриотической направленности муниципального образования «Город Псков»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молодых люд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4 лет до 35 лет, участву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деятельности молодежных общественных объединений, в общем количестве молодых людей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4 лет до 3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спортивных и творческих программ и мероприятий дл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С и ДМ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ГМОБО «Студенческое правительство г. Пск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2027 году прове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родских мероприятий физкультурно-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ворче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городских мероприятий физкультурно-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ворческой направленност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 для молодеж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ти в Приложение 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3 «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подпрограммы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1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7"/>
        <w:gridCol w:w="1078"/>
        <w:gridCol w:w="1076"/>
        <w:gridCol w:w="1077"/>
        <w:gridCol w:w="1076"/>
        <w:gridCol w:w="1077"/>
        <w:gridCol w:w="1076"/>
        <w:gridCol w:w="944"/>
      </w:tblGrid>
      <w:tr>
        <w:trPr>
          <w:trHeight w:val="13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1 525,0  </w:t>
            </w:r>
          </w:p>
        </w:tc>
      </w:tr>
      <w:tr>
        <w:trPr>
          <w:trHeight w:val="1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1 525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  1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   основных    мероприятий    и   сведения об объемах финансирования подпрограммы 3 «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 3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униципальной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мероприятий и сведения об объемах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3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0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07"/>
        <w:gridCol w:w="1134"/>
        <w:gridCol w:w="1417"/>
        <w:gridCol w:w="992"/>
        <w:gridCol w:w="1134"/>
        <w:gridCol w:w="1134"/>
        <w:gridCol w:w="996"/>
        <w:gridCol w:w="998"/>
        <w:gridCol w:w="1550"/>
        <w:gridCol w:w="1701"/>
        <w:gridCol w:w="1418"/>
        <w:gridCol w:w="1710"/>
      </w:tblGrid>
      <w:tr>
        <w:trPr>
          <w:tblHeader w:val="true"/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_Hlk71297535"/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основного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й результат выполнения 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онец срока действ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язь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показателям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ть условия для обеспечения эффективного исполнения функций Управления образования Администрации г. Пскова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8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а деятельность ответственного исполнителя муниципальной программы Управления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вень исполнения расходов на содержание Управления образован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Пско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жалоб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отсут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МИ, 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конкурсах и т.п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7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6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ЦТО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обеспечена деятельности соисполнителя муниципальной программы МКУ «Центр технического обслужи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исполнения расходов на содержание МКУ «Центр технического обслуживания»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сутствие жалоб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отсутствие в СМИ, в сети Интернет актуальной, востреб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своеврем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7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%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еспечить информационное сопровожд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инципа информационной откры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Администрации города по выполнению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беспечен принцип информационной откры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деятельности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выполнению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нарушений установленной периодичности (своевременность) размещения информации в сети Интерне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сутствие жалоб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отсутствие в СМИ, 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налич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 АГ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о обеспечено наличие в С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ети Интернет) актуализированной  обязатель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рамках муниципальной программ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сети Интернет) обяза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рамках муниципальной 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аселения, предусмотренной законодательств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а - 1 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жалоб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тсутствие в СМИ, в сети Интернет актуальной, востреб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воеврем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конкурсах и т.п.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по подпрограмме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11 52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11 525,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8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587,2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возложить 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FF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 w:cs="Times New Roman"/>
      <w:sz w:val="24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0"/>
    </w:rPr>
  </w:style>
  <w:style w:type="character" w:styleId="StrongEmphasis">
    <w:name w:val="Strong"/>
    <w:qFormat/>
    <w:rPr>
      <w:b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firstLine="72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9:00Z</dcterms:created>
  <dc:creator>Коновалов Владимир Николаевич</dc:creator>
  <dc:description/>
  <cp:keywords/>
  <dc:language>en-US</dc:language>
  <cp:lastModifiedBy>Андреева Людмила Алексеевна</cp:lastModifiedBy>
  <cp:lastPrinted>2022-06-10T11:39:00Z</cp:lastPrinted>
  <dcterms:modified xsi:type="dcterms:W3CDTF">2022-06-15T11:40:00Z</dcterms:modified>
  <cp:revision>3</cp:revision>
  <dc:subject/>
  <dc:title/>
</cp:coreProperties>
</file>