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статьями  6 и 12  Закона  области от  04 мая 2008 г. 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 Псковской области Нестерука А.В.  от  25  мая  2022 г.  № 475, указа  Губернатора  Псковской 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                                    от 16 марта 2020 г.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от 11  марта  2022г. № 428» заменить словами «от 25  мая  2022 г.  № 475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ризнать утративши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20.7 пункта 20 признать утративши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2.1 пункта 4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.1. запретить проведение публичных мероприятий, спортивных соревнований, физкультурных, досуговых, развлекательных, культурно-просветительных, театрально-зрелищных и иных подобных массовых мероприятий с очным присутствием граждан в количестве более 100 челов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запрет не распространяется на мероприятия, проводимые                       с соблюдением требований, обозначенных в пункте 36 настоящего постановления.;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30 мая 2022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постановления  возложить                   на и.о. заместителя Главы Администрации города Пскова Несмашного А.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8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2-01-31T11:51:00Z</cp:lastPrinted>
  <dcterms:modified xsi:type="dcterms:W3CDTF">2022-06-09T14:19:00Z</dcterms:modified>
  <cp:revision>3</cp:revision>
  <dc:subject/>
  <dc:title/>
</cp:coreProperties>
</file>