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214249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панель-кронштейн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sterts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го ООО «Торговая сеть «Мастер», по адресу: г. Псков, ул. Советская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панель-кронштейна 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sterts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го ООО «Торговая сеть «Мастер», по адресу: г. Псков, ул. Советская, д. 5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панель-кронштейн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sterts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го ООО «Торговая сеть «Мастер», по адресу: г. Псков,      ул. Советская, д. 51 его транспортировку и хранение за счет средств бюджета города Пскова с последующим взысканием средств с владельца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3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6-09T13:33:00Z</dcterms:modified>
  <cp:revision>3</cp:revision>
  <dc:subject/>
  <dc:title/>
</cp:coreProperties>
</file>