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панели на опоре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ILDBERRIES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тернет-магазин», принадлежащей индивидуальному предпринимателю Кузнецовой Аните Георгиевне, по адресу: г. Псков, ул. Советская, д. 64/18</w:t>
      </w:r>
      <w:bookmarkEnd w:id="0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панели на опоре     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ILDBERRIES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тернет-магазин», принадлежащей индивидуальному предпринимателю Кузнецовой Аните Георгиевне,        по адресу: г. Псков, ул. Советская, д. 64/1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панели на опоре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ILDBERRIES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тернет-магазин», принадлежащей индивидуальному предпринимателю Кузнецовой Аните Георгиевне, по адресу: г. Псков, ул. Советская, д. 64/18,                            ее транспортировку и хранение за счет средств бюджета города Пскова      с последующим взысканием средств с владельца панели на опо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42:00Z</dcterms:created>
  <dc:creator>nv.simonova</dc:creator>
  <dc:description/>
  <cp:keywords/>
  <dc:language>en-US</dc:language>
  <cp:lastModifiedBy>Андреева Людмила Алексеевна</cp:lastModifiedBy>
  <cp:lastPrinted>2022-06-08T17:41:00Z</cp:lastPrinted>
  <dcterms:modified xsi:type="dcterms:W3CDTF">2022-06-09T13:32:00Z</dcterms:modified>
  <cp:revision>3</cp:revision>
  <dc:subject/>
  <dc:title/>
</cp:coreProperties>
</file>