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конкурсного отбора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казания поддержки социально ориентированным некоммерческим организациям, в соответствии с постановлением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                      на  территории муниципального образования «Город Пск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явить прием заявок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  15  июня 2022 года по 15 июля 2022 года. Срок подведения итогов конкурсного отбора - не позднее 13 август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ий объем предоставляемых по конкурсу субсидий - 1500,0 тыс. руб., максимальный размер предоставляемой по конкурсу субсидии - 250,0 тыс. руб., количество предоставляемых по конкурсу субсидий – не мене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                на  заместителя Главы Администрации города Пскова Волкова П.В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 xml:space="preserve">                                                     </w:t>
        <w:tab/>
        <w:t xml:space="preserve">     Б.А. Елк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24:00Z</dcterms:created>
  <dc:creator>Иванова Юлия Николаевна</dc:creator>
  <dc:description/>
  <dc:language>en-US</dc:language>
  <cp:lastModifiedBy>Андреева Людмила Алексеевна</cp:lastModifiedBy>
  <cp:lastPrinted>2022-03-25T16:39:00Z</cp:lastPrinted>
  <dcterms:modified xsi:type="dcterms:W3CDTF">2022-06-09T14:24:00Z</dcterms:modified>
  <cp:revision>2</cp:revision>
  <dc:subject/>
  <dc:title/>
</cp:coreProperties>
</file>