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-293370</wp:posOffset>
                </wp:positionV>
                <wp:extent cx="431800" cy="152400"/>
                <wp:effectExtent l="12700" t="12700" r="12700" b="12700"/>
                <wp:wrapNone/>
                <wp:docPr id="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19.45pt;margin-top:-23.1pt;width:33.95pt;height:1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ge">
                  <wp:posOffset>-612140</wp:posOffset>
                </wp:positionV>
                <wp:extent cx="266700" cy="158750"/>
                <wp:effectExtent l="12700" t="12700" r="12700" b="12700"/>
                <wp:wrapNone/>
                <wp:docPr id="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28.45pt;margin-top:-48.2pt;width:20.95pt;height:12.45pt;mso-wrap-style:none;v-text-anchor:middle;mso-position-vertical-relative:pag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57861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становлении публичного сервитута для размещения объекта электросетевого хозяйства «ВЛИ-0,4 кВ №1 ТП №353-КР №3339                    ул. Советской Армии д. 64а» в границах кадастрового квартал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60:27:0030527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60:27:0030527:22, 60:27:0030527:13, 60:27:0030527:29, 60:27:0030527:217, 60:27:0030527:216, 60:27:0030527:86, 60:27:0030527:210, 60:27:0030527: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8.02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1035 кв.м. в отношении земельных участков в границах кадастрового кварталов </w:t>
      </w:r>
      <w:r>
        <w:rPr>
          <w:rFonts w:eastAsia="Calibri" w:cs="Times New Roman" w:ascii="Times New Roman" w:hAnsi="Times New Roman"/>
          <w:sz w:val="28"/>
          <w:szCs w:val="28"/>
        </w:rPr>
        <w:t>60:27:0030527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и земельных участков с кадастровыми номерами 60:27:0030527:22 с местоположением: г. Псков,  ул. Советской Армии, д. 64, 60:27:0030527:13 с местоположением: г. Псков,  ул. Советской Армии, д. 64, 60:27:0030527:217 с местоположением: г. Псков,  ул. Советской Армии, уч. 64, 60:27:0030527:216 с местоположением: г. Псков, ул. Советской Армии, уч. 64, 60:27:0030527:86 с местоположением: г. Псков,  ул. Советской Армии, д. 64, 60:27:0030527:210 с местоположением: г. Псков,  ул. Советской Армии, д. 64, 60:27:0030527:7 с местоположением: г. Псков,   60:27:0030527:29 с местоположением: г. Псков,  ул. Советской Армии, д. 64 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ВЛИ-0,4 кВ №1                   ТП №353-КР №3339 ул. Советской Армии д. 64а</w:t>
      </w:r>
      <w:r>
        <w:rPr>
          <w:rFonts w:cs="Times New Roman" w:ascii="Times New Roman" w:hAnsi="Times New Roman"/>
          <w:sz w:val="28"/>
          <w:szCs w:val="20"/>
          <w:lang w:eastAsia="en-US"/>
        </w:rPr>
        <w:t>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tabs>
          <w:tab w:val="left" w:pos="709" w:leader="none"/>
          <w:tab w:val="left" w:pos="101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.1 Анисенковой Ирине Вячеславовне, </w:t>
      </w:r>
      <w:r>
        <w:rPr>
          <w:rFonts w:cs="Arial" w:ascii="Arial" w:hAnsi="Arial"/>
          <w:color w:val="282828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региональному территориальному управлению Федерального агентства по управлению государственным имуществом в Псковской и Новгородской областях</w:t>
      </w:r>
      <w:r>
        <w:rPr>
          <w:rFonts w:cs="Times New Roman" w:ascii="Times New Roman" w:hAnsi="Times New Roman"/>
          <w:sz w:val="28"/>
        </w:rPr>
        <w:t xml:space="preserve">       (ОГРН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95321003030, ИНН: 5321134051),</w:t>
      </w:r>
      <w:r>
        <w:rPr>
          <w:rFonts w:cs="Times New Roman" w:ascii="Times New Roman" w:hAnsi="Times New Roman"/>
          <w:sz w:val="28"/>
        </w:rPr>
        <w:t xml:space="preserve"> Открытому акционерному обществу «Российские железные дороги» (ОГРН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37739877295,  ИНН: 7708503727),</w:t>
      </w:r>
      <w:r>
        <w:rPr>
          <w:rFonts w:cs="Times New Roman" w:ascii="Times New Roman" w:hAnsi="Times New Roman"/>
          <w:sz w:val="28"/>
          <w:szCs w:val="28"/>
        </w:rPr>
        <w:t xml:space="preserve"> Обществу с ограниченной ответственностью             «Бизнес-проект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РН: 1026000954891, ИНН: 6027061178),</w:t>
      </w:r>
      <w:r>
        <w:rPr>
          <w:rFonts w:cs="Arial" w:ascii="Arial" w:hAnsi="Arial"/>
          <w:shd w:fill="FFFFFF" w:val="clear"/>
        </w:rPr>
        <w:t> </w:t>
      </w:r>
      <w:r>
        <w:rPr>
          <w:rFonts w:cs="Times New Roman" w:ascii="Times New Roman" w:hAnsi="Times New Roman"/>
          <w:sz w:val="28"/>
        </w:rPr>
        <w:t xml:space="preserve">Обществу              с ограниченной ответственностью «Псков-Полимер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РН: 1026000958257,  ИНН: 6027042256),</w:t>
      </w:r>
      <w:r>
        <w:rPr>
          <w:rFonts w:cs="Arial" w:ascii="Arial" w:hAnsi="Arial"/>
          <w:shd w:fill="FFFFFF" w:val="clear"/>
        </w:rPr>
        <w:t> </w:t>
      </w:r>
      <w:r>
        <w:rPr>
          <w:rFonts w:cs="Times New Roman" w:ascii="Times New Roman" w:hAnsi="Times New Roman"/>
          <w:sz w:val="28"/>
        </w:rPr>
        <w:t xml:space="preserve"> Глушанковой Анне Николаевне, Тяну Алексею Ильичу, Маркелову Вадиму Александровичу, 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3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6865</wp:posOffset>
                </wp:positionH>
                <wp:positionV relativeFrom="paragraph">
                  <wp:posOffset>-650240</wp:posOffset>
                </wp:positionV>
                <wp:extent cx="444500" cy="241300"/>
                <wp:effectExtent l="12700" t="12700" r="12700" b="12700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24.95pt;margin-top:-51.2pt;width:34.95pt;height:18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-287020</wp:posOffset>
                </wp:positionV>
                <wp:extent cx="241300" cy="158750"/>
                <wp:effectExtent l="12700" t="12700" r="12700" b="12700"/>
                <wp:wrapNone/>
                <wp:docPr id="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24.95pt;margin-top:-22.6pt;width:18.95pt;height:12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т 08.06.2022 №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128.3pt;margin-top:3.9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9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И-0,4 кВ №1 ТП №353 - КР №3339 ул. Советской Армии д.64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. Псков.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</w:rPr>
        <w:t>60:27:0030527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</w:rPr>
        <w:t>60:27:0030527:22, 60:27:0030527:13, 60:27:0030527:29, 60:27:0030527:217, 60:27:0030527:216, 60:27:0030527:86, 60:27:0030527:210, 60:27:0030527:7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03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ind w:hanging="567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87110" cy="630999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80" t="19684" r="9571" b="20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0515</wp:posOffset>
                </wp:positionH>
                <wp:positionV relativeFrom="paragraph">
                  <wp:posOffset>-643890</wp:posOffset>
                </wp:positionV>
                <wp:extent cx="311150" cy="266700"/>
                <wp:effectExtent l="12700" t="12700" r="12700" b="12700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24.45pt;margin-top:-50.7pt;width:24.4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-274320</wp:posOffset>
                </wp:positionV>
                <wp:extent cx="241300" cy="152400"/>
                <wp:effectExtent l="12700" t="12700" r="12700" b="12700"/>
                <wp:wrapNone/>
                <wp:docPr id="1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226.95pt;margin-top:-21.6pt;width:18.95pt;height:1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1"/>
          <w:sz w:val="24"/>
          <w:szCs w:val="24"/>
        </w:rPr>
        <w:t>Масштаб 1:1000</w:t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1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1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ница публичного сервиту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алог координат: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1F4E7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</w:rPr>
            </w:r>
          </w:p>
        </w:tc>
      </w:tr>
    </w:tbl>
    <w:p>
      <w:pPr>
        <w:pStyle w:val="Style19"/>
        <w:numPr>
          <w:ilvl w:val="0"/>
          <w:numId w:val="0"/>
        </w:numPr>
        <w:rPr>
          <w:b/>
          <w:b/>
          <w:szCs w:val="22"/>
        </w:rPr>
      </w:pPr>
      <w:r>
        <w:rPr>
          <w:b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165</wp:posOffset>
                </wp:positionH>
                <wp:positionV relativeFrom="paragraph">
                  <wp:posOffset>-618490</wp:posOffset>
                </wp:positionV>
                <wp:extent cx="317500" cy="190500"/>
                <wp:effectExtent l="12700" t="12700" r="12700" b="12700"/>
                <wp:wrapNone/>
                <wp:docPr id="14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223.95pt;margin-top:-48.7pt;width:24.95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531" w:right="851" w:gutter="0" w:header="142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2695"/>
      </w:tblGrid>
      <w:tr>
        <w:trPr>
          <w:tblHeader w:val="true"/>
          <w:trHeight w:val="397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И-0,4 кВ №1 ТП №353 - КР №3339 ул.Советской Армии д.64а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45,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38,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49,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49,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16,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61,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96,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69,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75,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77,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66,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71,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38,7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82,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08,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94,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02,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76,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97,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63,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86,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50,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89,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47,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01,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61,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06,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75,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1,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89,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37,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78,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66,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66,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76,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73,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95,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65,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15,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57,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44,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47,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41,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40,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35,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24,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21,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592,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25,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590,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39,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22,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45,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638,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Б.А. Елкин</w:t>
      </w:r>
    </w:p>
    <w:sectPr>
      <w:type w:val="continuous"/>
      <w:pgSz w:w="11906" w:h="16838"/>
      <w:pgMar w:left="1531" w:right="851" w:gutter="0" w:header="142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0:00Z</dcterms:created>
  <dc:creator>Admin</dc:creator>
  <dc:description/>
  <cp:keywords/>
  <dc:language>en-US</dc:language>
  <cp:lastModifiedBy>Андреева Людмила Алексеевна</cp:lastModifiedBy>
  <dcterms:modified xsi:type="dcterms:W3CDTF">2022-06-09T09:16:00Z</dcterms:modified>
  <cp:revision>3</cp:revision>
  <dc:subject/>
  <dc:title/>
</cp:coreProperties>
</file>