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9431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Объект: ВЛ-0,4 кВ №1 от ТП  №614 наружное освещение» в границах кадастрового квартала 60:27:0080107 и земельного участка с кадастровым номером 60:27:0000000:470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1.02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1801 кв. м. в отношении земельных участков в границах кадастрового квартала 60:27:0080107 и земельного участка с кадастровым номером 60:27:0000000:4701 с местоположением: г. Псков, ул. Байкова,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Объект: ВЛ-0,4 кВ №1 от ТП  №614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-681990</wp:posOffset>
                </wp:positionV>
                <wp:extent cx="425450" cy="361950"/>
                <wp:effectExtent l="12700" t="12700" r="12700" b="1270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8.45pt;margin-top:-53.7pt;width:33.45pt;height:2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0349230</wp:posOffset>
                </wp:positionV>
                <wp:extent cx="736600" cy="387350"/>
                <wp:effectExtent l="12700" t="13335" r="13335" b="13335"/>
                <wp:wrapNone/>
                <wp:docPr id="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05.45pt;margin-top:814.9pt;width:57.95pt;height:30.45pt;flip:y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-344170</wp:posOffset>
                </wp:positionV>
                <wp:extent cx="425450" cy="196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6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5pt;height:15.5pt;mso-wrap-distance-left:9.05pt;mso-wrap-distance-right:9.05pt;mso-wrap-distance-top:0pt;mso-wrap-distance-bottom:0pt;margin-top:-27.1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92910</wp:posOffset>
                </wp:positionH>
                <wp:positionV relativeFrom="paragraph">
                  <wp:posOffset>112395</wp:posOffset>
                </wp:positionV>
                <wp:extent cx="2406650" cy="237490"/>
                <wp:effectExtent l="0" t="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133.3pt;margin-top:8.8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08.06.2022 № 968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614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80107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470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8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9645" cy="61709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19987" r="9766" b="2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3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"/>
        <w:gridCol w:w="2326"/>
        <w:gridCol w:w="24"/>
        <w:gridCol w:w="2724"/>
        <w:gridCol w:w="2503"/>
      </w:tblGrid>
      <w:tr>
        <w:trPr>
          <w:tblHeader w:val="true"/>
          <w:trHeight w:val="397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-761365</wp:posOffset>
                      </wp:positionV>
                      <wp:extent cx="234950" cy="304800"/>
                      <wp:effectExtent l="12700" t="12700" r="12700" b="12700"/>
                      <wp:wrapNone/>
                      <wp:docPr id="1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51.8pt;margin-top:-59.95pt;width:18.45pt;height:23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614 наружное освещение</w:t>
            </w:r>
          </w:p>
        </w:tc>
      </w:tr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94,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143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13,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179,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29,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13,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45,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45,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60,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76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75,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08,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91,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40,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07,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71,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21,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01,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37,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33,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52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60,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5,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86,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79,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513,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95,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546,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91,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548,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75,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515,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2,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88,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48,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62,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34,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35,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18,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403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03,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73,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88,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42,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71,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309,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56,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78,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42,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46,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26,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215,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109,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180,9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91,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144,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094,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9143,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9:00Z</dcterms:created>
  <dc:creator>Admin</dc:creator>
  <dc:description/>
  <cp:keywords/>
  <dc:language>en-US</dc:language>
  <cp:lastModifiedBy>Андреева Людмила Алексеевна</cp:lastModifiedBy>
  <dcterms:modified xsi:type="dcterms:W3CDTF">2022-06-09T09:18:00Z</dcterms:modified>
  <cp:revision>3</cp:revision>
  <dc:subject/>
  <dc:title/>
</cp:coreProperties>
</file>