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7015</wp:posOffset>
                </wp:positionH>
                <wp:positionV relativeFrom="paragraph">
                  <wp:posOffset>-287020</wp:posOffset>
                </wp:positionV>
                <wp:extent cx="419100" cy="101600"/>
                <wp:effectExtent l="12700" t="12700" r="12700" b="1270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19.45pt;margin-top:-22.6pt;width:32.95pt;height:7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8765</wp:posOffset>
                </wp:positionH>
                <wp:positionV relativeFrom="paragraph">
                  <wp:posOffset>-631190</wp:posOffset>
                </wp:positionV>
                <wp:extent cx="539750" cy="196850"/>
                <wp:effectExtent l="12700" t="12700" r="12700" b="12700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21.95pt;margin-top:-49.7pt;width:42.45pt;height:15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1230" cy="26181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7565</wp:posOffset>
                </wp:positionV>
                <wp:extent cx="1587500" cy="267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1.05pt;mso-wrap-distance-left:9.05pt;mso-wrap-distance-right:9.05pt;mso-wrap-distance-top:0pt;mso-wrap-distance-bottom:0pt;margin-top:165.9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8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установлении публичного сервитута для размещения объекта электросетевого хозяйства «ВЛ-0,4 кВ №2 от ТП №317» в границах кадастрового квартала 60:27:0190103 и земельных участков с кадастровыми номерами 60:27:0190103:140, 60:27:0190103:176, 60:27:0190103:32</w:t>
      </w:r>
    </w:p>
    <w:p>
      <w:pPr>
        <w:sectPr>
          <w:headerReference w:type="default" r:id="rId3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ab/>
        <w:tab/>
        <w:tab/>
        <w:tab/>
        <w:t xml:space="preserve">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           об установлении публичного сервитута, содержанию обоснования необходимости установления публичного сервитута», Положением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4.02.2022 </w:t>
      </w:r>
      <w:r>
        <w:rPr>
          <w:rFonts w:cs="Times New Roman" w:ascii="Times New Roman" w:hAnsi="Times New Roman"/>
          <w:sz w:val="28"/>
        </w:rPr>
        <w:t>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1. Установить в пользу Публичного акционерного общества «Россети Северо-Запад» (ИНН 7802312751, ОГРН 1047855175785) публичный сервитут площадью 509 кв.м. в отношении земельных участков в границах кадастрового квартала 60:27:0190103 и земельных участков с  кадастровыми номерами 60:27:0190103:140 с местоположением: г. Псков, ул. Харченко, д. 31, 60:27:0190103:176 с местоположением: г. Псков, ул. Харченко, у дома 27, 60:27:0190103:32 с местоположением: г. Пск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и утвердить границу публичного сервитута согласно приложению</w:t>
      </w:r>
      <w:r>
        <w:rPr>
          <w:rFonts w:cs="Times New Roman" w:ascii="Times New Roman" w:hAnsi="Times New Roman"/>
          <w:sz w:val="28"/>
          <w:szCs w:val="20"/>
          <w:lang w:eastAsia="en-US"/>
        </w:rPr>
        <w:t xml:space="preserve">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2. Цель установления публичного сервитута: размещение в целях эксплуатации объекта электросетевого хозяйства «ВЛ-0,4 кВ №2 от ТП №317» и его неотъемлемых технологических частей, необходимых для организации электроснабжения насе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4. Срок, в течение которого в соответствии с расчетом заявителя использование земельных участков (их частей) и (или) расположенных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6.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7. График проведения работ при осуществлении деятельности,                для обеспечения которой устанавливается публичный сервитут:       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         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 Комитету по управлению муниципальным имуществом города Пскова (Кузнецовой Е.В.)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9.1 путем размещения в общедоступном месте многоквартирного жилого дома с местоположением: г. Псков, ул. Харченко, д. 31 (подъезды многоквартирного жилого дома и (или) в пределах земельного участка           на котором расположен многоквартирный дом)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2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3 Публичному акционерному обществу «Россети Северо-Запад»      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2. Контроль за исполнением настоящего постановления возложить 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города Пскова                                                                                         Б.А. Елкин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2565</wp:posOffset>
                </wp:positionH>
                <wp:positionV relativeFrom="paragraph">
                  <wp:posOffset>-274320</wp:posOffset>
                </wp:positionV>
                <wp:extent cx="476250" cy="190500"/>
                <wp:effectExtent l="12700" t="12700" r="12700" b="12700"/>
                <wp:wrapNone/>
                <wp:docPr id="6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215.95pt;margin-top:-21.6pt;width:37.45pt;height:14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3815</wp:posOffset>
                </wp:positionH>
                <wp:positionV relativeFrom="paragraph">
                  <wp:posOffset>-669290</wp:posOffset>
                </wp:positionV>
                <wp:extent cx="952500" cy="266700"/>
                <wp:effectExtent l="12700" t="12700" r="12700" b="12700"/>
                <wp:wrapNone/>
                <wp:docPr id="7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03.45pt;margin-top:-52.7pt;width:74.95pt;height:20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eastAsia="ar-SA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к </w:t>
      </w:r>
      <w:r>
        <w:rPr>
          <w:rFonts w:cs="Times New Roman" w:ascii="Times New Roman" w:hAnsi="Times New Roman"/>
          <w:lang w:eastAsia="en-US"/>
        </w:rPr>
        <w:t xml:space="preserve">постановлению </w:t>
      </w:r>
      <w:r>
        <w:rPr>
          <w:rFonts w:cs="Times New Roman" w:ascii="Times New Roman" w:hAnsi="Times New Roman"/>
          <w:bCs/>
          <w:lang w:eastAsia="en-US"/>
        </w:rPr>
        <w:t xml:space="preserve">Администрации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bCs/>
          <w:lang w:eastAsia="en-US"/>
        </w:rPr>
        <w:t>города Пскова</w:t>
      </w:r>
      <w:r>
        <w:rPr>
          <w:rFonts w:cs="Times New Roman" w:ascii="Times New Roman" w:hAnsi="Times New Roman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от 08.06.2022  №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9410</wp:posOffset>
                </wp:positionH>
                <wp:positionV relativeFrom="paragraph">
                  <wp:posOffset>50165</wp:posOffset>
                </wp:positionV>
                <wp:extent cx="2406650" cy="237490"/>
                <wp:effectExtent l="0" t="0" r="0" b="0"/>
                <wp:wrapNone/>
                <wp:docPr id="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f" o:allowincell="f" style="position:absolute;margin-left:-128.3pt;margin-top:3.95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eastAsia="en-US"/>
        </w:rPr>
        <w:t>966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-0,4 кВ №2 от ТП №317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190103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0:27:0190103:140, 60:27:0190103:176, 60:27:0190103:32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9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50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84875" cy="635063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250" t="58042" r="3594" b="11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635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/>
        <w:t>Масштаб 1:1000</w:t>
      </w:r>
    </w:p>
    <w:tbl>
      <w:tblPr>
        <w:tblW w:w="9216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11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0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1915</wp:posOffset>
                </wp:positionH>
                <wp:positionV relativeFrom="paragraph">
                  <wp:posOffset>-631190</wp:posOffset>
                </wp:positionV>
                <wp:extent cx="812800" cy="425450"/>
                <wp:effectExtent l="12700" t="12700" r="12700" b="12700"/>
                <wp:wrapNone/>
                <wp:docPr id="1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06.45pt;margin-top:-49.7pt;width:63.95pt;height:33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932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99"/>
        <w:gridCol w:w="2203"/>
        <w:gridCol w:w="2933"/>
      </w:tblGrid>
      <w:tr>
        <w:trPr>
          <w:tblHeader w:val="true"/>
          <w:trHeight w:val="397" w:hRule="atLeas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2 от ТП №317</w:t>
            </w:r>
          </w:p>
        </w:tc>
      </w:tr>
      <w:tr>
        <w:trPr>
          <w:tblHeader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8036,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7619,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8029,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7646,4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8042,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7662,9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8067,5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7670,2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8104,7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7671,5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8104,5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7675,5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8067,5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7674,2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8055,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7679,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8055,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7679,0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8053,6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7675,4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8061,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7672,5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8039,7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666,4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8024,6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647,3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8032,3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618,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8036,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7619,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Глава Администрации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города Пскова                                                                                         Б.А. Елкин</w:t>
      </w:r>
    </w:p>
    <w:sectPr>
      <w:type w:val="continuous"/>
      <w:pgSz w:w="11906" w:h="16838"/>
      <w:pgMar w:left="1531" w:right="851" w:gutter="0" w:header="142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50:00Z</dcterms:created>
  <dc:creator>Admin</dc:creator>
  <dc:description/>
  <cp:keywords/>
  <dc:language>en-US</dc:language>
  <cp:lastModifiedBy>Андреева Людмила Алексеевна</cp:lastModifiedBy>
  <dcterms:modified xsi:type="dcterms:W3CDTF">2022-06-09T09:35:00Z</dcterms:modified>
  <cp:revision>3</cp:revision>
  <dc:subject/>
  <dc:title/>
</cp:coreProperties>
</file>