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тказе в предоставлении разрешения на условно разрешенный вид использования земельного участка местоположением: город Псков, улица  Лужская, дом 1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ых отношений, на основании заявлений Комитета по управлению государственным имуществом Псковской области от 17.12.2021 № ИМ/75-9032, от 16.05.2022 № ИМ/11-3345, в соответствии  со статьей 39 Градостроительного кодекса Российской Федерации, статьей 43 Водного кодекса Российской Федерации, статьями 18, 19 Федерального закона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14.03.2002  № 10 «О введении         в действие санитарных правил и норм «Зоны санитарной охраны источников водоснабжения и водопроводов питьевого назначения СанПиН                    2.1.4.1110-02», подпунктом «б» пункта 5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, пунктом 12.4.1 раздела VII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приказом Комитета по природным ресурсам  и экологии Псковской области от 30.01.2020 №60 «Об установлении зон санитарной охраны источника питьевого и хозяйственно-бытового водоснабжения», абзацем 5 части 8 раздела II постановления Администрации города Пскова     от 25.05.2017 №692 об утверждении административного регламента предоставления муниципальной услуги «Предоставление разрешения    на условно разрешенный вид использования земельного участка или объекта капитального строительства», пунктом 4.2 приложения № 1 к постановлению Администрации города Пскова от  05.06.2009 № 938  об утверждении Порядка деятельности комиссии по землепользованию          и застройке города Пскова и ее состава, на основании протокола публичных слушаний и заключения о результатах публичных слушаний от 15.02.2022, рекомендаций Комиссии по землепользованию и застройке города Пскова   от 04.04.2022  об отказе в предоставлении разрешения на условно разрешенный вид использования «ремонт автомобилей» земельного участк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Отказать в предоставлении разрешения на условно разрешенный вид использования «ремонт автомобилей» (код 4.9.1.4) земельного участка           с  КН 60:27:0170302:3 площадью 659,2  кв. м, расположенного                         в территориальной зоне ОД1 (многофункциональная общественно-деловая зона), по адресу: город Псков, улица Лужская, дом 1, для строительства мастерских, предназначенных для ремонта и обслуживания автомобилей,      по следующим основания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 результатам публичных слушаний поступили возражения правообладателя земельного участка, расположенного в пределах территориальной зоны ОД1, имеющего общие границы с земельным участком, применительно к которому запрашивается данное разрешение - муниципального предприятия города Пскова «Горводоканал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установлен запрет размещения в границах II и III поясов  зоны санитарной охраны скважины на воду объектов, обуславливающих опасность химического загрязнения подземных вод, в связи с тем, что мастерские предназначенные для ремонта и обслуживания автомобилей, отнесенные       к четвертому классу опасности с санитарно-защитной зоной 100 м, являются объектом загрязнения окружающей среды, почвы и грунтовых вод                        и потенциально опасным для источника питьевого и хозяйственно-бытового водоснабжения, что приведет </w:t>
      </w:r>
      <w:r>
        <w:rPr>
          <w:rFonts w:eastAsia="Calibri" w:cs="Times New Roman" w:ascii="Times New Roman" w:hAnsi="Times New Roman"/>
          <w:sz w:val="28"/>
          <w:szCs w:val="28"/>
        </w:rPr>
        <w:t>к нарушению качества и безопасности воды     в соответствии с установленными к ним требов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Контроль за исполнением настоящего постановления возложить              на первого заместителя Главы Администрации города Пскова Иванову И.В.           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3:00Z</dcterms:created>
  <dc:creator>+</dc:creator>
  <dc:description/>
  <cp:keywords/>
  <dc:language>en-US</dc:language>
  <cp:lastModifiedBy>Андреева Людмила Алексеевна</cp:lastModifiedBy>
  <cp:lastPrinted>2021-12-15T11:27:00Z</cp:lastPrinted>
  <dcterms:modified xsi:type="dcterms:W3CDTF">2022-06-09T09:39:00Z</dcterms:modified>
  <cp:revision>3</cp:revision>
  <dc:subject/>
  <dc:title/>
</cp:coreProperties>
</file>