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8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8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18186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00665199"/>
      <w:bookmarkStart w:id="1" w:name="_Hlk100663483"/>
      <w:r>
        <w:rPr>
          <w:rFonts w:cs="Times New Roman" w:ascii="Times New Roman" w:hAnsi="Times New Roman"/>
          <w:iCs/>
          <w:sz w:val="28"/>
          <w:szCs w:val="28"/>
        </w:rPr>
        <w:t>вывески с текстом «</w:t>
      </w:r>
      <w:bookmarkStart w:id="2" w:name="_Hlk103168713"/>
      <w:r>
        <w:rPr>
          <w:rFonts w:cs="Times New Roman" w:ascii="Times New Roman" w:hAnsi="Times New Roman"/>
          <w:iCs/>
          <w:sz w:val="28"/>
          <w:szCs w:val="28"/>
        </w:rPr>
        <w:t>Пышечная Пирожковая</w:t>
      </w:r>
      <w:bookmarkEnd w:id="2"/>
      <w:r>
        <w:rPr>
          <w:rFonts w:cs="Times New Roman" w:ascii="Times New Roman" w:hAnsi="Times New Roman"/>
          <w:iCs/>
          <w:sz w:val="28"/>
          <w:szCs w:val="28"/>
        </w:rPr>
        <w:t>», принадлежащей Акопяну Ваге Гамлетовичу, по адресу: г. Псков, Октябрьский пр., д.</w:t>
      </w:r>
      <w:bookmarkEnd w:id="0"/>
      <w:bookmarkEnd w:id="1"/>
      <w:r>
        <w:rPr>
          <w:rFonts w:cs="Times New Roman" w:ascii="Times New Roman" w:hAnsi="Times New Roman"/>
          <w:iCs/>
          <w:sz w:val="28"/>
          <w:szCs w:val="28"/>
        </w:rPr>
        <w:t xml:space="preserve"> 2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  в соответствие с требованиями дизайн-кода к вывескам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вывески с текстом «Пышечная Пирожковая», принадлежащей Акопяну Ваге Гамлетовичу,   по адресу: г. Псков, Октябрьский пр., д. 28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пециализированная служба» (Федоров С.А.) осуществить принудительный демонтаж вывески с текстом «Пышечная Пирожковая», принадлежащей Акопяну Ваге Гамлетовичу, по адресу: г. Псков, Октябрьский пр., д. 28, ее транспортировку и хранение за счет средств бюджета города Пскова с последующим взысканием средств с владельца вывес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28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6-09T09:41:00Z</dcterms:modified>
  <cp:revision>3</cp:revision>
  <dc:subject/>
  <dc:title/>
</cp:coreProperties>
</file>