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8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8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176149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0665199"/>
      <w:bookmarkStart w:id="1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OURsCOFFEE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ей индивидуальному предпринимателю Егорову Дмитрию Александровичу, по адресу: г. Псков, ул.Советская, д. 23</w:t>
      </w:r>
      <w:bookmarkEnd w:id="0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OURsCOFFEE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ей индивидуальному предпринимателю Егорову Дмитрию Александровичу, по адресу: г. Псков, ул.Советская,      д. 2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OURsCOFFEE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ей индивидуальному предпринимателю Егорову Дмитрию Александровичу, по адресу: г. Псков, ул.Советская, д. 23,                            ее транспортировку и хранение за счет средств бюджета города Пскова      с последующим взысканием средств с владельца вывес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0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6-09T09:42:00Z</dcterms:modified>
  <cp:revision>3</cp:revision>
  <dc:subject/>
  <dc:title/>
</cp:coreProperties>
</file>