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9923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отдельных вопросах обеспечения гарантий, связанных с командированием муниципальных служащих Администрации города Пскова и отдельных категорий работников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68 Трудового кодекса Российской Федерации, распоряжением Администрации Псковской области   от 24 мая 2022 г. № 290-р «О внесении изменений в распоряжение Администрации Псковской области от 18 мая 2009 г. № 112-р «О расходах, связанных            со служебными командировками на территории иностранных государств государственных гражданских служащих области и работников государственных учреждений, финансируемых из областного бюдже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унктом 6 Порядка и условиий расходов, связанных со служебными командировками лиц, замещающих выборные муниципальные должности, муниципальных служащих и служащих, замещающих должности,                   не отнесенные к муниципальным должностям органов местного самоуправления города Пскова и работников муниципальных учреждений, финансируемых из бюджета города Пскова, утвержденного решением Псковской городской Думы от 29 февраля 2008 г. № 324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змеры суточных в рублях, выплачиваемых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лицам, не замещающим должности муниципальной службы и не являющимся муниципальными служащими Администрации города Пскова, руководителям муниципальных учреждений и предприятий, подведомственных Администрации города Пскова, при служебных командировках на территории иностранных государств согласно постановлению Правительства Российской Федерации 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ановить предельные нормы возмещения расходов по найму жилого помещения при служебных командировках на территории иностранных государств согласно постановлению Правительства Российской Федерации от 22 августа 2020 г.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и направлени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лиц, не замещающих должности муниципальной службы и не являющихся муниципальными служащими Администрации города Пскова, руководителей муниципальных учреждений и предприятий, подведомственных Администрации города Пскова, в служебную командировку за пределы территории Российской Федерации суточные выплачиваются   в иностранной валюте или  в руб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едставитель нанимателя (работодатель) организаций, указанных          в пункте 1 настоящего постановления, принимает решение производить в необходимых случаях отдельным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лицам, не замещающим должности муниципальной службы и не являющимся муниципальными служащими Администрации города Пскова, руководителям муниципальных учреждений и предприятий, подведомственных Администрации города Пскова в период пребывания в служебных командировках на территориях иностранных государств иные выплаты, аналогичные выплатам, предусмотренным пунктом 37 Указа Президента Российской Федерации  от 18 июля 2005 г. № 813 «О порядке и условиях командирования федеральных государственных служащи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на управляющего делами Администрации города Пскова Петрову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</w:t>
        <w:tab/>
        <w:t xml:space="preserve">           </w:t>
        <w:tab/>
        <w:tab/>
        <w:t xml:space="preserve">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29:00Z</dcterms:created>
  <dc:creator>Admin</dc:creator>
  <dc:description/>
  <dc:language>en-US</dc:language>
  <cp:lastModifiedBy>Андреева Людмила Алексеевна</cp:lastModifiedBy>
  <cp:lastPrinted>2022-06-02T11:30:00Z</cp:lastPrinted>
  <dcterms:modified xsi:type="dcterms:W3CDTF">2022-06-02T14:34:00Z</dcterms:modified>
  <cp:revision>3</cp:revision>
  <dc:subject/>
  <dc:title/>
</cp:coreProperties>
</file>