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                от 17 декабря 2015 г. № 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руководствуясь статьями 32 и 34 Устава муниципального образования «Город Псков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Администрация города Пскова 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 декабря 2015 г. № 2702 «Об утверждении муниципальной программы «Развитие образования и повышение эффективности реализации молодежной политики» следующее изменение: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Задаче 1 «Увеличение активности молодежи в общественной жизни города» подпрограммы 3 «Молодежь города Пскова» муниципальной программы «Развитие образования и повышение эффективности реализации молодежной политики»  Основное мероприятие «Организация мероприятий               в сфере молодежной политики, направленных на формирование системы развития талантливой и инициативной молодежи, создание условий                        для самореализации подростков и молодежи, развитие творческого, профессионального, интеллектуального потенциалов подростков и молодежи» дополнить абзацем следующего содержания:</w:t>
      </w:r>
    </w:p>
    <w:p>
      <w:pPr>
        <w:pStyle w:val="Style16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организацию и проведение конкурсов социально значимых молодежных проектов, предоставление победителям грантов в форме субсидий в целях финансового обеспечения и (или) возмещения затрат получателя гранта на реализацию проекта».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Style16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на и.о. заместителя Главы Администрации города Пскова Несмашного А.О.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 xml:space="preserve">                                                                                    Б.А. Елкин</w:t>
      </w:r>
    </w:p>
    <w:sectPr>
      <w:type w:val="nextPage"/>
      <w:pgSz w:w="11906" w:h="16838"/>
      <w:pgMar w:left="1134" w:right="706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1:00Z</dcterms:created>
  <dc:creator>User-1</dc:creator>
  <dc:description/>
  <cp:keywords/>
  <dc:language>en-US</dc:language>
  <cp:lastModifiedBy>Андреева Людмила Алексеевна</cp:lastModifiedBy>
  <cp:lastPrinted>2022-01-24T10:07:00Z</cp:lastPrinted>
  <dcterms:modified xsi:type="dcterms:W3CDTF">2022-01-26T13:07:00Z</dcterms:modified>
  <cp:revision>3</cp:revision>
  <dc:subject/>
  <dc:title/>
</cp:coreProperties>
</file>