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203644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-0,4 кВ №1 от ТП №293» в границах кадастрового квартала 60:27:0170302 и земельных участков с кадастровыми номерами 60:27:0170302:17, 60:27:0170302:4, 60:27:0170302:18, 60:27:0170302:9, 60:27:0170302:8, 60:27:0170302:81</w:t>
      </w: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от 10.10.2018 «Об утверждении требований к форме ходатайства                       об установлении публичного сервитута, содержанию обоснования необходимости установления публичного сервитута», Положением    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28.01.2022 Публичного акционерного общества «Россети Северо-Запад» (ИНН 7802312751, ОГРН 1047855175785), направленного заявлением (исх.               №  89/22-ПКБСЗ от 01.02.2022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становить в пользу Публичного акционерного общества «Россети </w:t>
      </w:r>
      <w:r>
        <w:rPr>
          <w:rFonts w:cs="Times New Roman" w:ascii="Times New Roman" w:hAnsi="Times New Roman"/>
          <w:sz w:val="28"/>
          <w:szCs w:val="28"/>
        </w:rPr>
        <w:t xml:space="preserve">Северо-Запад» (ИНН 7802312751, ОГРН 1047855175785) публичный сервитут 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площадью 932 кв. м. в отношении земельных участков в границах кадастрового квартала 60:27:0170302 и земельных участков с кадастровыми номерами 60:27:0170302:17 с местоположением: г. Псков, 60:27:0170302:4       с местоположением: г. Псков, ул. Лужская, 60:27:0170302:18,                                     60:27:0170302:9, 60:27:0170302:8 с местоположением: г. Псков, ул. Лужская, 60:27:0170302:81 с местоположением: г. Псков, ул. Лужская, д. 1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утвердить границу публичного сервитута</w:t>
      </w:r>
      <w:r>
        <w:rPr>
          <w:rFonts w:cs="Times New Roman" w:ascii="Times New Roman" w:hAnsi="Times New Roman"/>
          <w:sz w:val="28"/>
          <w:szCs w:val="20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Цель установления публичного сервитута: размещение в целях эксплуатации объекта электросетевого хозяйства «ВЛ-0,4 кВ №1 от ТП №293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Срок публичного сервитута: 49 (сорок девять) лет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5. Порядок установления зон с особыми условиями использования территорий и содержание ограничений прав на земельные участки   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6.   Плата за публичный сервитут не устанавливается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7. График проведения работ при осуществлении деятельности,             для обеспечения которой устанавливается публичный сервитут: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не превышает один год - в отношении иных земельных участков)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8. Публичное акционерное общество «Россети Северо-Запад» обязано привести земельный участок в состояние, пригодное для его использования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  <w:tab/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 с приложением утвержденной схемы расположения границ публичного сервитута:</w:t>
      </w:r>
    </w:p>
    <w:p>
      <w:pPr>
        <w:pStyle w:val="Normal"/>
        <w:tabs>
          <w:tab w:val="left" w:pos="709" w:leader="none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1 Иванову Александру Николаевичу, Муниципальному предприятию  г. Пскова «Горводоканал» (ИНН 6027047825, ОГРН 1026000975406), являющимся правообладателями земельных участков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3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2. Контроль за исполнением настоящего постановления возложить      на заместителя Главы Администрации города Пскова Волкова П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Б.А. Е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065</wp:posOffset>
                </wp:positionH>
                <wp:positionV relativeFrom="paragraph">
                  <wp:posOffset>-318770</wp:posOffset>
                </wp:positionV>
                <wp:extent cx="374650" cy="146050"/>
                <wp:effectExtent l="12700" t="12700" r="12700" b="1270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0.95pt;margin-top:-25.1pt;width:29.4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315</wp:posOffset>
                </wp:positionH>
                <wp:positionV relativeFrom="paragraph">
                  <wp:posOffset>-681990</wp:posOffset>
                </wp:positionV>
                <wp:extent cx="425450" cy="361950"/>
                <wp:effectExtent l="12700" t="12700" r="12700" b="1270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28.45pt;margin-top:-53.7pt;width:33.45pt;height:28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215</wp:posOffset>
                </wp:positionH>
                <wp:positionV relativeFrom="paragraph">
                  <wp:posOffset>10349230</wp:posOffset>
                </wp:positionV>
                <wp:extent cx="736600" cy="387350"/>
                <wp:effectExtent l="12700" t="13335" r="13335" b="13335"/>
                <wp:wrapNone/>
                <wp:docPr id="6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56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205.45pt;margin-top:814.9pt;width:57.95pt;height:30.45pt;flip:y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92910</wp:posOffset>
                </wp:positionH>
                <wp:positionV relativeFrom="paragraph">
                  <wp:posOffset>112395</wp:posOffset>
                </wp:positionV>
                <wp:extent cx="2406650" cy="237490"/>
                <wp:effectExtent l="0" t="0" r="0" b="0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f" o:allowincell="f" style="position:absolute;margin-left:-133.3pt;margin-top:8.85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от 30.05.2022 № 912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1 от ТП  №293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170302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170302:17, 60:27:0170302:4, 60:27:0170302:18, 60:27:0170302:9, 60:27:0170302:8, 60:27:0170302:81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8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93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49645" cy="621347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66" t="20226" r="9766" b="2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2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10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5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0515</wp:posOffset>
                </wp:positionH>
                <wp:positionV relativeFrom="paragraph">
                  <wp:posOffset>-681990</wp:posOffset>
                </wp:positionV>
                <wp:extent cx="368300" cy="241300"/>
                <wp:effectExtent l="12700" t="12700" r="12700" b="12700"/>
                <wp:wrapNone/>
                <wp:docPr id="1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24.45pt;margin-top:-53.7pt;width:28.95pt;height:18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7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04"/>
        <w:gridCol w:w="2208"/>
        <w:gridCol w:w="3343"/>
      </w:tblGrid>
      <w:tr>
        <w:trPr>
          <w:tblHeader w:val="true"/>
          <w:trHeight w:val="397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-659765</wp:posOffset>
                      </wp:positionV>
                      <wp:extent cx="317500" cy="196850"/>
                      <wp:effectExtent l="12700" t="12700" r="12700" b="12700"/>
                      <wp:wrapNone/>
                      <wp:docPr id="1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245.8pt;margin-top:-51.95pt;width:24.95pt;height:15.4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 №293</w:t>
            </w:r>
          </w:p>
        </w:tc>
      </w:tr>
      <w:tr>
        <w:trPr>
          <w:tblHeader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82,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9492,5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86,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9492,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89,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9530,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72,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9586,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69,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9602,8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96,6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9623,3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713,9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9635,9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738,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9653,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712,9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9680,0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710,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9677,3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732,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9653,8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711,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9639,2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94,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9626,5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64,9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9604,5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68,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9585,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85,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9529,7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682,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9492,5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  </w:t>
      </w:r>
    </w:p>
    <w:p>
      <w:pPr>
        <w:pStyle w:val="Normal"/>
        <w:spacing w:lineRule="auto" w:line="240"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     Б.А. Елкин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sectPr>
      <w:headerReference w:type="default" r:id="rId7"/>
      <w:type w:val="nextPage"/>
      <w:pgSz w:w="11906" w:h="16838"/>
      <w:pgMar w:left="153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9:00Z</dcterms:created>
  <dc:creator>Admin</dc:creator>
  <dc:description/>
  <cp:keywords/>
  <dc:language>en-US</dc:language>
  <cp:lastModifiedBy>Андреева Людмила Алексеевна</cp:lastModifiedBy>
  <dcterms:modified xsi:type="dcterms:W3CDTF">2022-06-02T12:47:00Z</dcterms:modified>
  <cp:revision>3</cp:revision>
  <dc:subject/>
  <dc:title/>
</cp:coreProperties>
</file>