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от 27 мая 2015 г.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Псковской области от 07 октября 2010 г.                № 1006-ОЗ «Об отраслевых системах оплаты труда работников бюджетной сферы Псковской области», в соответствии с постановлением Администрации Псковской области 31 марта 2022 г. № 119 «Об индексации в 2022 году должностных окладов (окладов, ставок заработной платы) работников бюджетной сферы</w:t>
      </w:r>
      <w:r>
        <w:rPr>
          <w:sz w:val="30"/>
          <w:szCs w:val="30"/>
        </w:rPr>
        <w:t xml:space="preserve"> Псковской области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статьями                   32, 34 Устава муниципального образования «Город Псков»</w:t>
      </w:r>
      <w:r>
        <w:rPr>
          <w:sz w:val="28"/>
          <w:szCs w:val="28"/>
        </w:rPr>
        <w:t xml:space="preserve">, Администрация города Пскова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7 мая    2015 г.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, подведомственных Управлению культуры Администрации города Пскова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1 к Положению об оплате труда работников муниципальных  учреждений, подведомственных Управлению культуры Администрации города Пскова изложить в следующей редакции:</w:t>
      </w:r>
    </w:p>
    <w:p>
      <w:pPr>
        <w:pStyle w:val="Normal"/>
        <w:ind w:left="426" w:hanging="426"/>
        <w:rPr>
          <w:sz w:val="30"/>
          <w:szCs w:val="30"/>
        </w:rPr>
      </w:pPr>
      <w:r>
        <w:rPr>
          <w:b/>
          <w:color w:val="000000"/>
          <w:sz w:val="28"/>
          <w:szCs w:val="28"/>
        </w:rPr>
        <w:t>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чих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83"/>
        <w:gridCol w:w="11109"/>
        <w:gridCol w:w="1559"/>
      </w:tblGrid>
      <w:tr>
        <w:trPr>
          <w:tblHeader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               оклад, 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утафор; гример-постижер; костюмер; оператор магнитной записи; осветитель; постижер; реквизитор; установщик декораций; машинист сцены; монтировщик сцены; униформист; столяр по изготовлению деко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51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онотекарь; видеотекарь; изготовитель игровых кукол 5 разряда ЕТКС; механик по обслуживанию звуковой техники 2 - 5 разрядов ЕТКС; оператор видеозаписи 3 - 5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34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итель игровых кукол 6 разряда ЕТКС; механик по обслуживанию звуковой техники 6 - 7 разрядов ЕТКС; реставратор фильмокопий 6 разряда ЕТКС; оператор видеозаписи 6 - 7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940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1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тор видеозаписи 8 разряда ЕТК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53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889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тников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>
          <w:tblHeader w:val="true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>
          <w:trHeight w:val="2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технических  исполнителей и артистов вспомогательного сост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ртист вспомогательного состава театров и концертных организаций; контролер билетов; смотритель муз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3</w:t>
            </w:r>
          </w:p>
        </w:tc>
      </w:tr>
      <w:tr>
        <w:trPr>
          <w:trHeight w:val="21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9</w:t>
            </w:r>
          </w:p>
        </w:tc>
      </w:tr>
      <w:tr>
        <w:trPr>
          <w:trHeight w:val="165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 и др. аналогичных учреждений и организаций; лектор (экскурсовод); хранитель фондов; редактор (музыкальный редактор)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и других аналогичных учрежд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7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7</w:t>
            </w:r>
          </w:p>
        </w:tc>
      </w:tr>
      <w:tr>
        <w:trPr>
          <w:trHeight w:val="47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62</w:t>
            </w:r>
          </w:p>
        </w:tc>
      </w:tr>
      <w:tr>
        <w:trPr>
          <w:trHeight w:val="756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9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8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9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67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4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, или наличие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29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96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7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3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вукорежиссер; хранитель фондов; заведующий реставрационной мастерской; заведующий отделом (сектором) дома (дворца) культуры и других аналогичных учреждений и организаций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4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7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4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55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7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Заслуженны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55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48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60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не включенные в должности работников культуры, искусства и кинематографии*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9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ый сотрудник, младший научный сотруд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3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рхеолог, музыковед (редактор), эксперт по изучению и популяризаци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7</w:t>
            </w:r>
          </w:p>
        </w:tc>
      </w:tr>
      <w:tr>
        <w:trPr>
          <w:trHeight w:val="151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научный сотрудник, архитектор-рестав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38</w:t>
            </w:r>
          </w:p>
        </w:tc>
      </w:tr>
      <w:tr>
        <w:trPr>
          <w:trHeight w:val="12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ченый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4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режиссер, художественный руководитель (дирекции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7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*При наличии звания «Заслуженный», «Народный» или ученой степени по должностям, не включенным в должности работников культуры, искусства и кинематографии, устанавливается новый должностной оклад в соответствии с производными должностными окладами, применимыми к должностным окладам сопоставимой профессионально-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*Должностной оклад устанавливается в соответствии с пунктом 17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настоящего Положения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17"/>
        <w:gridCol w:w="2693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е 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ст; концертмейстер; педагог дополнительного образования; педагог-организатор 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8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29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и структурных 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8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29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Настоящее постановление вступает в силу с 01 октября 2022 года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        на и. о. заместителя Главы Администрации города Пскова Несмашного А.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города Пскова</w:t>
        <w:tab/>
        <w:tab/>
        <w:tab/>
        <w:t xml:space="preserve">    </w:t>
        <w:tab/>
        <w:t xml:space="preserve">            </w:t>
        <w:tab/>
        <w:tab/>
        <w:tab/>
        <w:tab/>
        <w:t xml:space="preserve">    Б.А. Елкин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uppressAutoHyphens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Cs w:val="24"/>
      <w:lang w:bidi="hi-IN"/>
    </w:rPr>
  </w:style>
  <w:style w:type="character" w:styleId="Style18">
    <w:name w:val="Нижний колонтитул Знак"/>
    <w:qFormat/>
    <w:rPr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0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9:00Z</dcterms:created>
  <dc:creator>1</dc:creator>
  <dc:description/>
  <cp:keywords/>
  <dc:language>en-US</dc:language>
  <cp:lastModifiedBy>Андреева Людмила Алексеевна</cp:lastModifiedBy>
  <cp:lastPrinted>2018-01-09T11:52:00Z</cp:lastPrinted>
  <dcterms:modified xsi:type="dcterms:W3CDTF">2022-05-30T12:23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