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от 20 декабря 2021 г. №1886 «Об утверждении муниципальной программы «Развитие физической культуры и спорта, организация отдыха                                и оздоровление детей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              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                  о бюджетном процессе в муниципальном образовании «Город Псков», утвержденного решением Псковской городской Думы от 27.02.2013 № 432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 232         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7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0 декабря 2021 г. №1886 «Об утверждении муниципальной программы «Развитие физической культуры и спорта, организация отдыха     и оздоровления детей»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 строку «Источники финансирования МП, в том числе по годам:» изложить в следующей редакции: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"/>
        <w:gridCol w:w="822"/>
        <w:gridCol w:w="822"/>
        <w:gridCol w:w="822"/>
        <w:gridCol w:w="822"/>
        <w:gridCol w:w="823"/>
        <w:gridCol w:w="1250"/>
      </w:tblGrid>
      <w:tr>
        <w:trPr>
          <w:trHeight w:val="1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8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95,5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97,6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9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2,5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14,0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3 «Перечень подпрограмм, включенных в состав муниципальной программы «Развитие физической культуры и спорта, организация отдыха и оздоровления детей»  к муниципальной программе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и оздоровления детей»</w:t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bookmarkStart w:id="0" w:name="_Hlk76480753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01.01.2022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22"/>
        <w:ind w:firstLine="708"/>
        <w:jc w:val="both"/>
        <w:rPr/>
      </w:pPr>
      <w:r>
        <w:rPr/>
        <w:t xml:space="preserve">2. Внести </w:t>
      </w:r>
      <w:r>
        <w:rPr>
          <w:sz w:val="28"/>
          <w:szCs w:val="28"/>
        </w:rPr>
        <w:t>в приложение 4 «Подпрограмма 1 «Развитие физической культуры и массового спорта на территории муниципального образовании «Город Псков» к муниципальной программе «Развитие физической культуры и спорта, организация отдыха и оздоровления детей»                           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) в разделе I «Паспорт подпрограммы 1 «Развитие физической культуры и массового спорта на территории муниципального образовании «Город Псков» строку «Источники и объемы финансирования подпрограммы,     в том числе по годам:» изложить в следующей редакции:</w:t>
      </w:r>
    </w:p>
    <w:p>
      <w:pPr>
        <w:pStyle w:val="Style22"/>
        <w:ind w:firstLine="708"/>
        <w:jc w:val="both"/>
        <w:rPr/>
      </w:pPr>
      <w:r>
        <w:rPr/>
        <w:t>«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937"/>
        <w:gridCol w:w="937"/>
        <w:gridCol w:w="937"/>
        <w:gridCol w:w="937"/>
        <w:gridCol w:w="938"/>
        <w:gridCol w:w="937"/>
        <w:gridCol w:w="1050"/>
      </w:tblGrid>
      <w:tr>
        <w:trPr>
          <w:trHeight w:val="13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72,7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1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97,6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92,5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8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72,2</w:t>
            </w:r>
          </w:p>
        </w:tc>
      </w:tr>
    </w:tbl>
    <w:p>
      <w:pPr>
        <w:pStyle w:val="11"/>
        <w:jc w:val="right"/>
        <w:rPr/>
      </w:pPr>
      <w:r>
        <w:rPr/>
        <w:t>»;</w:t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«Перечень основных мероприятий и сведения об объемах финансирования подпрограммы 1 «Развитие физической культуры                  и массового спорта на территории муниципального образования «Город Псков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</w:t>
      </w:r>
    </w:p>
    <w:tbl>
      <w:tblPr>
        <w:tblW w:w="15309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0"/>
        <w:gridCol w:w="1131"/>
        <w:gridCol w:w="999"/>
        <w:gridCol w:w="850"/>
        <w:gridCol w:w="851"/>
        <w:gridCol w:w="992"/>
        <w:gridCol w:w="851"/>
        <w:gridCol w:w="1133"/>
        <w:gridCol w:w="1560"/>
        <w:gridCol w:w="1417"/>
        <w:gridCol w:w="1276"/>
        <w:gridCol w:w="992"/>
        <w:gridCol w:w="1417"/>
      </w:tblGrid>
      <w:tr>
        <w:trPr>
          <w:tblHeader w:val="true"/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.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 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122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; МБУ «ДОООСЦ «Юность»; МБУ «Стадион «Машиностроите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bookmarkStart w:id="1" w:name="_Hlk76646958"/>
            <w:r>
              <w:rPr>
                <w:b/>
                <w:sz w:val="18"/>
                <w:szCs w:val="28"/>
              </w:rPr>
              <w:t>Основное мероприятие 4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bookmarkStart w:id="2" w:name="_Hlk76646958"/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КО; </w:t>
            </w: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 Администрации города Пскова, %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bookmarkStart w:id="3" w:name="_Hlk76647129"/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  <w:bookmarkEnd w:id="3"/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11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bookmarkStart w:id="4" w:name="_Hlk76647925"/>
            <w:bookmarkEnd w:id="4"/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тадион «Машиностроитель»;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зданы </w:t>
            </w:r>
            <w:r>
              <w:rPr>
                <w:color w:val="000000"/>
                <w:sz w:val="18"/>
                <w:szCs w:val="28"/>
              </w:rPr>
              <w:t xml:space="preserve">условия </w:t>
            </w:r>
            <w:r>
              <w:rPr>
                <w:sz w:val="18"/>
                <w:szCs w:val="28"/>
              </w:rPr>
              <w:t>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3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(реконструкция здания по ул. Коммунальной, д. 25 под центр спортивной гимнастики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 и функционирует центр спортивной гимнастики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л. Коммунальная, д.25.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на реконструкцию здания по ул. Коммунальная, д.25. под центр спортивной гимнастик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 -1/нет - 0)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спортивных объектов, соору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МБУ «Стадион «Машиностроитель»; УСИКР;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разработана проектно-сметная документация ФОКОТов, спортивного объекта стадиона «Машиностроитель» и проектно-сметная документация по стадиону «Электрон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разработанной проектно-сметной документации ФОКОТов, спортивного объекта стадиона «Машиностроитель» 2-я очередь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 -1/нет-0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разработанной проектно-сметной документации по стадиону «Электрон»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 -1/нет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Внести в Приложение 5 «Подпрограмма 2 «Организация отдыха и оздоровления детей в муниципальном образовании «Город Псков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2 «Организация отдыха и оздоровления детей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925"/>
        <w:gridCol w:w="922"/>
        <w:gridCol w:w="921"/>
        <w:gridCol w:w="924"/>
        <w:gridCol w:w="922"/>
        <w:gridCol w:w="921"/>
        <w:gridCol w:w="1038"/>
      </w:tblGrid>
      <w:tr>
        <w:trPr>
          <w:trHeight w:val="13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,4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1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еречень основных мероприятий и сведения об объемах финансирования подпрограммы 2«Организация отдыха и оздоровления детей на территории муниципального образования «Город Псков»  к подпрограмме 2 «Организация отдыха и оздоровления детей на территории муниципального образования «Город Псков» изложить в следующей редакции: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/>
        <w:t>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1129"/>
        <w:gridCol w:w="1130"/>
        <w:gridCol w:w="993"/>
        <w:gridCol w:w="995"/>
        <w:gridCol w:w="995"/>
        <w:gridCol w:w="995"/>
        <w:gridCol w:w="996"/>
        <w:gridCol w:w="1279"/>
        <w:gridCol w:w="1276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 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. Внести в Приложение 6 «Подпрограмма 3 «Обеспечение реализации муниципальной программы»                        к муниципальной программе «Развитие физической культуры и спорта, организация отдыха  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9"/>
        <w:gridCol w:w="1412"/>
        <w:gridCol w:w="1409"/>
        <w:gridCol w:w="1407"/>
        <w:gridCol w:w="1411"/>
        <w:gridCol w:w="1408"/>
        <w:gridCol w:w="1407"/>
        <w:gridCol w:w="1585"/>
      </w:tblGrid>
      <w:tr>
        <w:trPr>
          <w:trHeight w:val="132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4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780,4</w:t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4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2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780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еречень основных мероприятий и сведения об объемах финансирования подпрограммы                  3 «Обеспечение реализации муниципальной программы» к подпрограмме 3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"/>
        <w:jc w:val="right"/>
        <w:rPr/>
      </w:pPr>
      <w:r>
        <w:rPr>
          <w:sz w:val="28"/>
          <w:szCs w:val="28"/>
        </w:rPr>
        <w:t>к подпрограмме 3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3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3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987"/>
        <w:gridCol w:w="1134"/>
        <w:gridCol w:w="991"/>
        <w:gridCol w:w="992"/>
        <w:gridCol w:w="992"/>
        <w:gridCol w:w="992"/>
        <w:gridCol w:w="992"/>
        <w:gridCol w:w="1288"/>
        <w:gridCol w:w="1696"/>
        <w:gridCol w:w="1416"/>
        <w:gridCol w:w="1688"/>
      </w:tblGrid>
      <w:tr>
        <w:trPr>
          <w:tblHeader w:val="true"/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 высокий уровень исполнения сметы на содержание КФКСиДМ АГП не менее 90%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меты на содержание КФКСиДМ АГП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2023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Информационное обеспечение и координация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а реализация принципа информационной открытости в деятельности Администрации города Пскова по выполнению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актуализированной информации о ходе и результатах реализации мероприятий программы, размещенной в С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а - 1, нет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 подготовлена отчетность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финансовых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нарушений установленной периодичности (своевременность) размещения информации в сети Интернет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 - 1, нет - 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на и.о. Главы Администрации города Пскова Несмашного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sz w:val="28"/>
          <w:szCs w:val="28"/>
        </w:rPr>
        <w:tab/>
        <w:t>Главы Администрации</w:t>
      </w:r>
    </w:p>
    <w:p>
      <w:pPr>
        <w:pStyle w:val="11"/>
        <w:ind w:right="-314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4" Type="http://schemas.openxmlformats.org/officeDocument/2006/relationships/hyperlink" Target="consultantplus://offline/ref=9105A67B11035ED969EC5F55B34860C452C8F6F3C4B4A9764E721DB969FB862EA3416BE186BB5DF043BFEDE2F2y2D2G" TargetMode="External"/><Relationship Id="rId5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6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8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8:00Z</dcterms:created>
  <dc:creator>User-1</dc:creator>
  <dc:description/>
  <cp:keywords/>
  <dc:language>en-US</dc:language>
  <cp:lastModifiedBy>Андреева Людмила Алексеевна</cp:lastModifiedBy>
  <cp:lastPrinted>2022-04-18T09:46:00Z</cp:lastPrinted>
  <dcterms:modified xsi:type="dcterms:W3CDTF">2022-05-27T08:31:00Z</dcterms:modified>
  <cp:revision>3</cp:revision>
  <dc:subject/>
  <dc:title>О ВНЕСЕНИИ ИЗМЕНЕНИЙ В ПОСТАНОВЛЕНИЕ АДМИНИСТРАЦИИ ГОРОДА</dc:title>
</cp:coreProperties>
</file>