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27368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7.05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7.05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 внесении изменений в постановление Администрации города Пскова               от 13 января 2017 г. № 28 «О закреплении определенной территории муниципального образования «Город Псков» за муниципальными  образовательными учреждениями, реализующими образовательные программы дошкольного образования»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вязи с открытием нового дошкольного образовательного учреждения и  в целях упорядочения  комплектования  образовательных учрежден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ализующих образовательные программы дошкольного образования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Федеральным Законом от 29 декабря 2012 г. № 273-ФЗ                «Об образовании в Российской Федерации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95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   Внести в таблицу приложения «Территории муниципального образования «Город Псков», закрепленные  за образовательными учреждениями, реализующими образовательные программы дошкольного образования», утвержденного постановлением Администрации города Пскова от 13 января 2017 г. № 28, следующие изменения:</w:t>
      </w:r>
    </w:p>
    <w:p>
      <w:pPr>
        <w:pStyle w:val="Style20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4 дополнить подпунктом 61) следующего содержания: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/>
        <w:t>«</w:t>
      </w:r>
    </w:p>
    <w:tbl>
      <w:tblPr>
        <w:tblW w:w="9356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3936"/>
      </w:tblGrid>
      <w:tr>
        <w:trPr>
          <w:trHeight w:val="98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1) МБДОУ «Детский сад № 58 «Юниор-парк»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Юности, 3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настоящее постановление в газете «Псковские Новости»       и разместить на официальном сайте муниципального образования «Город Псков»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стоящее постановление вступает в силу с момента  его   официального опубликова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троль исполнения настоящего постановления возложить                         на и.о. заместителя Главы Администрации города Несмашного А.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а Администрации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рода Пскова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.А. Елки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50" w:right="796" w:gutter="0" w:header="720" w:top="1195" w:footer="0" w:bottom="8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ourier New" w:hAnsi="Courier New" w:cs="Courier New"/>
      <w:lang w:val="en-US" w:bidi="ar-SA"/>
    </w:rPr>
  </w:style>
  <w:style w:type="character" w:styleId="Blk">
    <w:name w:val="blk"/>
    <w:basedOn w:val="Style14"/>
    <w:qFormat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Courier New" w:hAnsi="Courier New" w:cs="Courier New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7:00Z</dcterms:created>
  <dc:creator>Admin</dc:creator>
  <dc:description/>
  <cp:keywords/>
  <dc:language>en-US</dc:language>
  <cp:lastModifiedBy>Андреева Людмила Алексеевна</cp:lastModifiedBy>
  <dcterms:modified xsi:type="dcterms:W3CDTF">2022-05-27T08:32:00Z</dcterms:modified>
  <cp:revision>3</cp:revision>
  <dc:subject/>
  <dc:title/>
</cp:coreProperties>
</file>