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208343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  <w:br/>
        <w:t>от 01.04.2015 № 715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, законных интересов и социальной защищенности работников муниципальных учреждений муниципального образования «Город Псков», в соответствии с постановлением Администрации Псковской области от 31.03.2022 № 119 «Об индексации </w:t>
        <w:br/>
        <w:t xml:space="preserve">в 2022 году должностных окладов (окладов, ставок заработной платы) работников бюджетной сферы Псковской области», со статьей </w:t>
        <w:br/>
        <w:t xml:space="preserve">144 Трудового Кодекса Российской Федерации, руководствуясь статьями </w:t>
        <w:br/>
        <w:t>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города Пскова от 01.04.2015 № 715 «О размерах должностных окладов (окладов, ставок заработной платы) работников общеотраслевых должностей руководителей, специалистов </w:t>
        <w:br/>
        <w:t>и служащих, общеотраслевых профессий рабочих бюджетной сферы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ложение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 апреля 2015 г. № 7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Р</w:t>
      </w:r>
      <w:r>
        <w:rPr>
          <w:b w:val="false"/>
          <w:sz w:val="28"/>
          <w:szCs w:val="28"/>
        </w:rPr>
        <w:t>азмеры должностных окладов (окладов, ставок заработной платы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общеотраслевых должностей руководителей, специалистов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br/>
        <w:t>и служащих, общеотраслевых профессий рабочих бюджетной сфер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муниципального образования «Город Псков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38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1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2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3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сторож, старший по см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9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щеотраслевые профессии рабочих второго уровн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4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5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6-го квалификационного разряда в соответствии с Единым тарифно-квалификационным справочником работ и профессий рабочих (в том числе слесарь по ремонту автомоби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7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, 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  <w:hyperlink w:anchor="P15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9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«Общеотраслевые должности служащих</w:t>
            </w:r>
          </w:p>
          <w:p>
            <w:pPr>
              <w:pStyle w:val="ConsPlusNormal"/>
              <w:jc w:val="center"/>
              <w:rPr/>
            </w:pPr>
            <w:r>
              <w:rPr/>
              <w:t>первого уровн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; агент по закупкам; агент по снабжению; делопроизводитель; инспектор по учету; калькулятор; кассир; комендант; машинистка; секретарь; секретарь-машинистка; табельщик; эксп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9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; диспетчер; инспектор по кадрам; инспектор по контролю за исполнением поручений; лаборант; оператор диспетчерского движения и погрузочно-разгрузочных работ; оператор диспетчерской службы; секретарь незрячего специалиста; секретарь руководителя; специалист адресно-справочной работы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; заведующий хозяйством; руководитель группы инвентаризации строений и сооружений.</w:t>
            </w:r>
          </w:p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производством (шеф-повар); заведующий столовой; начальник хозяйственного отдела; производитель работ (прораб), включая старшего.</w:t>
            </w:r>
          </w:p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виварием; мастер контрольный (участка, цеха); мастер участка (включая старшего); механик; начальник автоколонны.</w:t>
            </w:r>
          </w:p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3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надзору за строительством; инженер по наладке и испытаниям; инженер по охране окружающей среды (эколог); инженер по ремонту; инженер-программист (программист); инженер-технолог (технолог); инженер-электроник (электроник); инженер-энергетик (энергетик); менеджер; менеджер по персоналу; менеджер по рекламе; менеджер по связям с общественностью; психолог; социолог; специалист по защите информации; специалист по кадрам; специалист по маркетингу; специалист по охране труда; специалист по связям с общественностью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специалисты в отделах, лабораториях, мастерских; 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информации; начальник отдела кадров (спецотдела и др.); начальник отдела капитального строительства; начальник отдела контроля качества; начальник отдела материально-технического снабжения; начальник отдела (лаборатории сектора) по защите информации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(аналитик, диспетчер, конструктор, механик, сварщик, специалист по защите информации, технолог, эксперт; энергетик),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1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ый 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3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38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(начальника) структурного подразделения (отдела, отделения и другого структурного подраз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6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4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9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, редактор, редактор электронной версии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9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3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9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-консультант, редактор-стилист, редактор отдела фотоиллюстраций, системный администратор, собственный корреспо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9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59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20" w:after="0"/>
        <w:ind w:firstLine="539"/>
        <w:jc w:val="both"/>
        <w:rPr>
          <w:sz w:val="28"/>
          <w:szCs w:val="28"/>
        </w:rPr>
      </w:pPr>
      <w:bookmarkStart w:id="0" w:name="P153"/>
      <w:bookmarkEnd w:id="0"/>
      <w:r>
        <w:rPr/>
        <w:t xml:space="preserve">&lt;*&gt; Перечень профессий рабочих, выполняющих важные (особо важные) </w:t>
        <w:br/>
        <w:t>и ответственные (особо ответственные) работы, формируется с учетом мнения представительного органа работников и утверждается локальным нормативным актом учреждения (муниципального образовательного учреждения, государственного органа)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и распространяется на правоотношения с </w:t>
      </w:r>
      <w:r>
        <w:rPr>
          <w:b w:val="false"/>
          <w:sz w:val="28"/>
          <w:szCs w:val="28"/>
        </w:rPr>
        <w:t>01 октяб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возложить </w:t>
        <w:br/>
        <w:t>на заместителя Главы Администрации города Пскова  Волкова П.В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1:00Z</dcterms:created>
  <dc:creator>Admin</dc:creator>
  <dc:description/>
  <cp:keywords/>
  <dc:language>en-US</dc:language>
  <cp:lastModifiedBy>Андреева Людмила Алексеевна</cp:lastModifiedBy>
  <dcterms:modified xsi:type="dcterms:W3CDTF">2022-05-27T08:34:00Z</dcterms:modified>
  <cp:revision>3</cp:revision>
  <dc:subject/>
  <dc:title/>
</cp:coreProperties>
</file>